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(Modelo capa)</w:t>
      </w:r>
    </w:p>
    <w:p>
      <w:pPr>
        <w:pStyle w:val="Normal"/>
        <w:rPr>
          <w:rFonts w:ascii="Arial" w:hAnsi="Arial" w:cs="Arial"/>
          <w:color w:val="FF0000"/>
          <w:sz w:val="28"/>
          <w:szCs w:val="24"/>
        </w:rPr>
      </w:pPr>
      <w:r>
        <w:rPr>
          <w:rFonts w:cs="Arial" w:ascii="Arial" w:hAnsi="Arial"/>
          <w:color w:val="FF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DE ARARAQUAR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GRAMA DE PÓS-GRADUAÇÃO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IOTECNOLOGIA EM MEDICINA REGENERATIVA E QUÍMICA MEDICINAL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TO DE EXTENSÃO UNIVERSITÁRI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: CIÊNCIA NA ESCOLA (excluir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 COM O TÍTULO DO PROJETO (LETRA MAISCÚLA)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uno(a)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Orientador(a)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rso: MESTRA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ENCHER COM LOCAL E AN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OTEIRO PARA ELABORAÇÃO DO PROJETO DE EXTENSÃO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Resumo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Introdução: 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 xml:space="preserve">Objetivos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scrição detalhada das atividades de pesquisa a serem desenvolvidas no projeto:  (MATERIAIS E METODOLOGIA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lang w:val="en-US" w:eastAsia="en-US"/>
        </w:rPr>
        <w:t xml:space="preserve">Resultados esperados do desenvolvimento do projeto: </w:t>
      </w:r>
    </w:p>
    <w:p>
      <w:pPr>
        <w:pStyle w:val="Normal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lang w:val="en-US" w:eastAsia="en-US"/>
        </w:rPr>
        <w:t>Referências (ABNT):</w:t>
      </w:r>
      <w:r>
        <w:rPr>
          <w:rFonts w:cs="Arial" w:ascii="Arial" w:hAnsi="Arial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o final do texto as assinaturas do aluno e do orientador</w:t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        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cs="Arial" w:ascii="Arial" w:hAnsi="Arial"/>
          <w:szCs w:val="24"/>
        </w:rPr>
        <w:t>Aluno                                                         Orientador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en-US" w:eastAsia="en-US"/>
        </w:rPr>
      </w:pPr>
      <w:r>
        <w:rPr>
          <w:rFonts w:cs="Arial" w:ascii="Arial" w:hAnsi="Arial"/>
          <w:b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  <w:u w:val="single"/>
          <w:lang w:val="en-US" w:eastAsia="en-US"/>
        </w:rPr>
        <w:t>Observação: Usar fonte Arial 12.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4:00Z</dcterms:created>
  <dc:creator>Sandra Regina Pavanelli</dc:creator>
  <dc:description/>
  <cp:keywords/>
  <dc:language>en-US</dc:language>
  <cp:lastModifiedBy>Rosana Pazini</cp:lastModifiedBy>
  <dcterms:modified xsi:type="dcterms:W3CDTF">2023-02-03T18:54:00Z</dcterms:modified>
  <cp:revision>2</cp:revision>
  <dc:subject/>
  <dc:title>Nome do(a) aluno(a):</dc:title>
</cp:coreProperties>
</file>