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pacing w:val="20"/>
          <w:sz w:val="22"/>
        </w:rPr>
      </w:pPr>
      <w:r>
        <w:rPr>
          <w:color w:val="0000FF"/>
          <w:spacing w:val="20"/>
          <w:sz w:val="22"/>
        </w:rPr>
        <w:t xml:space="preserve">EXAME DE QUALIFICAÇÃO DE MESTRADO/DOUTORADO 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  <w:t>DOCUMENTOS QUE O ALUNO(A) DEVERÁ ENTREGAR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57150</wp:posOffset>
                </wp:positionV>
                <wp:extent cx="2971800" cy="299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9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olicitação para o exame de qualificação assinado pelo(a) orientador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ugestão da composição da Comissão Examinador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bs.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s docentes indicados deverão ser previamente consultados quanto à sua disponibilidade na data estabelecida para a defesa,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18"/>
                                <w:b w:val="fals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m a definiçã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se serão titulares ou suplentes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lha de Rosto onde constará o título do trabalho, nome do aluno(a)/orientador(a) e o resu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pt;margin-top:4.5pt;width:233.95pt;height:2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olicitação para o exame de qualificação assinado pelo(a) orientador(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ugestão da composição da Comissão Examinador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bs. </w:t>
                      </w:r>
                      <w:r>
                        <w:rPr>
                          <w:kern w:val="2"/>
                          <w:sz w:val="18"/>
                          <w:i/>
                          <w:spacing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s docentes indicados deverão ser previamente consultados quanto à sua disponibilidade na data estabelecida para a defesa, </w:t>
                      </w:r>
                      <w:r>
                        <w:rPr>
                          <w:kern w:val="2"/>
                          <w:sz w:val="18"/>
                          <w:i/>
                          <w:spacing w:val="20"/>
                          <w:szCs w:val="18"/>
                          <w:b w:val="fals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m a definição</w:t>
                      </w:r>
                      <w:r>
                        <w:rPr>
                          <w:kern w:val="2"/>
                          <w:sz w:val="18"/>
                          <w:i/>
                          <w:spacing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se serão titulares ou suplentes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lha de Rosto onde constará o título do trabalho, nome do aluno(a)/orientador(a) e o resu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33350</wp:posOffset>
                </wp:positionV>
                <wp:extent cx="4381500" cy="1628775"/>
                <wp:effectExtent l="5080" t="5715" r="5715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pós a reunião o aluno deverá entrar em contato com a Secretaria do PPGB-MRQM para tomar conhecimento da composição da Comissão Examinadora definida pelo Conselho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ontactar todos os membros titulares e suplentes e assim definir o dia e horário da defesa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Retorne para a Secretaria para que possa ser encaminhada a documentação para os membros da comissão examinado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0.5pt;width:344.95pt;height:128.2pt;mso-wrap-style:square;v-text-anchor:top" type="_x0000_t176">
                <v:textbox>
                  <w:txbxContent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pós a reunião o aluno deverá entrar em contato com a Secretaria do PPGB-MRQM para tomar conhecimento da composição da Comissão Examinadora definida pelo Conselho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ontactar todos os membros titulares e suplentes e assim definir o dia e horário da defesa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Retorne para a Secretaria para que possa ser encaminhada a documentação para os membros da comissão examinado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166370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5.4pt;margin-top:13.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5755</wp:posOffset>
                </wp:positionH>
                <wp:positionV relativeFrom="paragraph">
                  <wp:posOffset>120650</wp:posOffset>
                </wp:positionV>
                <wp:extent cx="876300" cy="1704975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04960"/>
                        </a:xfrm>
                        <a:custGeom>
                          <a:avLst/>
                          <a:gdLst>
                            <a:gd name="textAreaLeft" fmla="*/ 66600 w 496800"/>
                            <a:gd name="textAreaRight" fmla="*/ 430200 w 496800"/>
                            <a:gd name="textAreaTop" fmla="*/ 169200 h 966600"/>
                            <a:gd name="textAreaBottom" fmla="*/ 70092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65pt;margin-top:9.5pt;width:6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172720</wp:posOffset>
                </wp:positionV>
                <wp:extent cx="4181475" cy="2695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69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aluno deverá entregar a versão do trabalho em PDF por email (secpgbio@uniara.com.br) com antecedência de 20 (vinte) dias úteis da data da defesa, para ser encaminhado para os membros da comissão examinad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spacing w:val="20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candidato inabilitado poderá repetir uma única vez o Exame de Qualificação,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0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máximo 03 (três) e 06 (seis) meses, respectivamente, para o Mestrado e Doutora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0"/>
                                <w:bCs/>
                                <w:b w:val="fals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após a realização do primeiro, desde que esteja dentro do prazo regulamentar para a realização do Exame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bs: De comum acordo com o Orientador o Exame de Qualificação poderá ser examinado em sessão pública ou fechado, exceto nos casos em que o trabalho demande proteção intelectu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13.6pt;width:329.2pt;height:21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aluno deverá entregar a versão do trabalho em PDF por email (secpgbio@uniara.com.br) com antecedência de 20 (vinte) dias úteis da data da defesa, para ser encaminhado para os membros da comissão examinado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spacing w:val="20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candidato inabilitado poderá repetir uma única vez o Exame de Qualificação, n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0"/>
                          <w:bCs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máximo 03 (três) e 06 (seis) meses, respectivamente, para o Mestrado e Doutorado</w:t>
                      </w:r>
                      <w:r>
                        <w:rPr>
                          <w:kern w:val="2"/>
                          <w:sz w:val="20"/>
                          <w:szCs w:val="20"/>
                          <w:spacing w:val="20"/>
                          <w:bCs/>
                          <w:b w:val="fals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após a realização do primeiro, desde que esteja dentro do prazo regulamentar para a realização do Exame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bs: De comum acordo com o Orientador o Exame de Qualificação poderá ser examinado em sessão pública ou fechado, exceto nos casos em que o trabalho demande proteção intelectua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125730</wp:posOffset>
                </wp:positionV>
                <wp:extent cx="303847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2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ara sanar dúvidas sobre a formatação, de acordo com as regras da ABNT, favor entrar em contato com a Biblioteca da UNIARA –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biblioteca@uniara.com.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9.9pt;width:239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tLeast" w:line="26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ara sanar dúvidas sobre a formatação, de acordo com as regras da ABNT, favor entrar em contato com a Biblioteca da UNIARA –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biblioteca@uniara.com.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125730</wp:posOffset>
                </wp:positionV>
                <wp:extent cx="31051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s exemplares deverão cont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9.9pt;width:244.4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20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s exemplares deverão conter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161290</wp:posOffset>
                </wp:positionV>
                <wp:extent cx="428625" cy="349885"/>
                <wp:effectExtent l="5715" t="1778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9920"/>
                        </a:xfrm>
                        <a:prstGeom prst="rightArrow">
                          <a:avLst>
                            <a:gd name="adj1" fmla="val 50000"/>
                            <a:gd name="adj2" fmla="val 3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12.7pt;width:33.7pt;height:2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730</wp:posOffset>
                </wp:positionH>
                <wp:positionV relativeFrom="paragraph">
                  <wp:posOffset>164465</wp:posOffset>
                </wp:positionV>
                <wp:extent cx="3267075" cy="2790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7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= PARTE IN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PRÉ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-FOLHA DE ROSTO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-RESUMO EM PORTUGUÊS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RESUMO EM LÍNGUA ESTRANGEIR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INTRODUÇÃ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OBJETIV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MATERIAL E MÉTOD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RESULTAD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CONCLUSÕES PARCIAI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-PERPECTIVAS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REFERÊNCIAS BIBLIOGRÁF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pt;margin-top:12.95pt;width:257.2pt;height:219.7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= PARTE IN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PRÉ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-FOLHA DE ROSTO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-RESUMO EM PORTUGUÊS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RESUMO EM LÍNGUA ESTRANGEIR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INTRODUÇÃ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OBJETIV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MATERIAL E MÉTOD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RESULTAD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CONCLUSÕES PARCIAI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-PERPECTIVAS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REFERÊNCIAS BIBLIOGRÁF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2114550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 w:val="false"/>
                                <w:spacing w:val="20"/>
                                <w:szCs w:val="24"/>
                                <w:sz w:val="20"/>
                                <w:rFonts w:eastAsia="Times New Roman" w:cs="Arial" w:ascii="Arial" w:hAnsi="Arial"/>
                                <w:color w:val="FF0000"/>
                                <w:lang w:val="pt-BR" w:bidi="ar-SA"/>
                              </w:rPr>
                              <w:t>PARTE EX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CAPA *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8pt;width:166.45pt;height:75.7pt;flip:y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 w:val="false"/>
                          <w:spacing w:val="20"/>
                          <w:szCs w:val="24"/>
                          <w:sz w:val="20"/>
                          <w:rFonts w:eastAsia="Times New Roman" w:cs="Arial" w:ascii="Arial" w:hAnsi="Arial"/>
                          <w:color w:val="FF0000"/>
                          <w:lang w:val="pt-BR" w:bidi="ar-SA"/>
                        </w:rPr>
                        <w:t>PARTE EX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CAPA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Western"/>
        <w:spacing w:lineRule="atLeast" w:line="261" w:before="280" w:after="0"/>
        <w:rPr>
          <w:rFonts w:ascii="Calibri" w:hAnsi="Calibri" w:cs="Arial"/>
          <w:b/>
          <w:b/>
          <w:color w:val="000000"/>
          <w:spacing w:val="20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 w:val="false"/>
          <w:b w:val="false"/>
          <w:color w:val="000000"/>
          <w:spacing w:val="20"/>
          <w:sz w:val="16"/>
          <w:szCs w:val="16"/>
        </w:rPr>
      </w:pPr>
      <w:r>
        <w:rPr>
          <w:rFonts w:cs="Arial" w:ascii="Calibri" w:hAnsi="Calibri"/>
          <w:b w:val="false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4"/>
        </w:rPr>
        <w:t>CAPA (NÃO COLOCAR NENHUM TIMBRE)</w:t>
      </w:r>
    </w:p>
    <w:p>
      <w:pPr>
        <w:pStyle w:val="Western"/>
        <w:spacing w:lineRule="atLeast" w:line="261" w:before="28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/>
          <w:sz w:val="24"/>
        </w:rPr>
        <w:t>UNIVERSIDADE DE ARARAQUAR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PROGRAMA DE PÓS-GRADUAÇÃO EM BIOTECNOLOGIA EM MEDICINA REGENERATIVA E QUÍMICA MEDICIN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ome do aut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Cs w:val="20"/>
        </w:rPr>
      </w:pPr>
      <w:r>
        <w:rPr>
          <w:rFonts w:cs="Arial" w:ascii="Arial" w:hAnsi="Arial"/>
          <w:b w:val="false"/>
          <w:color w:val="FF0000"/>
          <w:szCs w:val="20"/>
        </w:rPr>
        <w:t>(letra maiúscula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aps/>
          <w:sz w:val="24"/>
        </w:rPr>
      </w:pPr>
      <w:r>
        <w:rPr>
          <w:rFonts w:cs="Arial" w:ascii="Arial" w:hAnsi="Arial"/>
          <w:b w:val="false"/>
          <w:iCs/>
          <w:caps/>
          <w:sz w:val="24"/>
        </w:rPr>
        <w:t>TÍTULO TÍTULO TÍTULO TÍTULO TÍTULO TÍTULO TÍTULO TÍTULO TÍTULO TÍTULO TÍTULO TÍTULO TÍTULO TÍTULO TÍTULO TÍTU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caps/>
          <w:sz w:val="24"/>
        </w:rPr>
      </w:pPr>
      <w:r>
        <w:rPr>
          <w:rFonts w:cs="Arial" w:ascii="Arial" w:hAnsi="Arial"/>
          <w:b w:val="false"/>
          <w:bCs/>
          <w:i/>
          <w:i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FF0000"/>
          <w:sz w:val="8"/>
          <w:szCs w:val="8"/>
        </w:rPr>
      </w:pPr>
      <w:r>
        <w:rPr>
          <w:rFonts w:cs="Arial" w:ascii="Arial" w:hAnsi="Arial"/>
          <w:b w:val="false"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70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xame de Qualificação apresentado ao Programa de Pós-Graduação em Biotecnologia em Medicina Regenerativa e Química Medicinal da Universidade de Araraquara – UNIARA – como parte dos requisitos para obtenção do título de Mestre(a)/Doutor(a) em Biotecnologia, Área de Concentração: Biotecnologia em Medicina Regenerativa e Química Medicinal.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0)</w:t>
      </w:r>
      <w:bookmarkStart w:id="0" w:name="_Hlk104293135"/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 xml:space="preserve">(SE ATENTAR PARA MASCULINO E FEMININO - </w:t>
      </w:r>
      <w:r>
        <w:rPr>
          <w:rFonts w:cs="Arial" w:ascii="Arial" w:hAnsi="Arial"/>
        </w:rPr>
        <w:t>Mestre (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  <w:bookmarkEnd w:id="0"/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-Orientador(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vanish/>
        </w:rPr>
      </w:pPr>
      <w:r>
        <w:rPr>
          <w:rFonts w:cs="Arial" w:ascii="Arial" w:hAnsi="Arial"/>
          <w:sz w:val="24"/>
        </w:rPr>
        <w:t>20___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851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6:00Z</dcterms:created>
  <dc:creator>Claudia Pos</dc:creator>
  <dc:description/>
  <cp:keywords/>
  <dc:language>en-US</dc:language>
  <cp:lastModifiedBy>Secretaria de  Pós Graduação Biotecnologia</cp:lastModifiedBy>
  <cp:lastPrinted>2016-11-25T10:46:00Z</cp:lastPrinted>
  <dcterms:modified xsi:type="dcterms:W3CDTF">2023-09-19T13:41:00Z</dcterms:modified>
  <cp:revision>9</cp:revision>
  <dc:subject/>
  <dc:title>PROGRAMA DE PÓS-GRADUAÇÃO EM BIOCIÊNCIAS E BIOTECNOLOGIA APLICADAS À FARMÁCIA</dc:title>
</cp:coreProperties>
</file>