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o Senho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f. Dr. ANDRÉ CAPALDO AMARAL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D. Coordenador do PPGB-MRQM / UNIARA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__________________________________________, RG. nº ___________________, aluno(a) especial junto ao PPGB-MRQM/UNIARA, Curso de _________________, desta Instituição, vem requerer de Vossa Senhoria o cancelamento de matrícula na(s) disciplina(s):_____________________________________________________________________________________________________(  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raraquara,       de                    de          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</w:t>
      </w:r>
      <w:r>
        <w:rPr>
          <w:rFonts w:cs="Arial" w:ascii="Arial" w:hAnsi="Arial"/>
          <w:sz w:val="26"/>
        </w:rPr>
        <w:t>Nome/assinatur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26:00Z</dcterms:created>
  <dc:creator>Seção de Pós-graduação</dc:creator>
  <dc:description/>
  <cp:keywords/>
  <dc:language>en-US</dc:language>
  <cp:lastModifiedBy>Uniara</cp:lastModifiedBy>
  <cp:lastPrinted>2010-07-28T08:48:00Z</cp:lastPrinted>
  <dcterms:modified xsi:type="dcterms:W3CDTF">2018-03-23T15:02:00Z</dcterms:modified>
  <cp:revision>5</cp:revision>
  <dc:subject/>
  <dc:title>Ilmo</dc:title>
</cp:coreProperties>
</file>