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pacing w:val="20"/>
          <w:sz w:val="22"/>
        </w:rPr>
      </w:pPr>
      <w:r>
        <w:rPr>
          <w:color w:val="0000FF"/>
          <w:spacing w:val="20"/>
          <w:sz w:val="22"/>
        </w:rPr>
        <w:t xml:space="preserve">DEFESA DE DISSERTAÇÃO DE MESTRADO </w:t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  <w:t>DOCUMENTOS QUE O ALUNO(A) DEVERÁ ENTREGAR</w:t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FF"/>
          <w:spacing w:val="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57150</wp:posOffset>
                </wp:positionV>
                <wp:extent cx="2971800" cy="2533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533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equerimento de solicitação para a defesa assinado pelo(a) orientador(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equerimento de sugestão da composição da Comissão Examinadora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pacing w:val="20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 xml:space="preserve">Obs.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pacing w:val="20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 xml:space="preserve">Os docentes indicados deverão ser previamente consultados quanto à sua disponibilidade na data estabelecida para a defesa,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pacing w:val="20"/>
                                <w:szCs w:val="18"/>
                                <w:b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sem a definição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pacing w:val="20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 xml:space="preserve"> se serão titulares ou suplentes.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Folha de Rosto onde constará o título do trabalho, nome do aluno(a)/orientador(a) e o resum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0.4pt;margin-top:4.5pt;width:233.95pt;height:19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equerimento de solicitação para a defesa assinado pelo(a) orientador(a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equerimento de sugestão da composição da Comissão Examinadora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ind w:left="-14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ind w:left="-142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pacing w:val="20"/>
                          <w:szCs w:val="18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 xml:space="preserve">Obs. </w:t>
                      </w:r>
                      <w:r>
                        <w:rPr>
                          <w:kern w:val="2"/>
                          <w:sz w:val="18"/>
                          <w:i/>
                          <w:spacing w:val="20"/>
                          <w:szCs w:val="18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 xml:space="preserve">Os docentes indicados deverão ser previamente consultados quanto à sua disponibilidade na data estabelecida para a defesa, </w:t>
                      </w:r>
                      <w:r>
                        <w:rPr>
                          <w:kern w:val="2"/>
                          <w:sz w:val="18"/>
                          <w:i/>
                          <w:spacing w:val="20"/>
                          <w:szCs w:val="18"/>
                          <w:b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sem a definição</w:t>
                      </w:r>
                      <w:r>
                        <w:rPr>
                          <w:kern w:val="2"/>
                          <w:sz w:val="18"/>
                          <w:i/>
                          <w:spacing w:val="20"/>
                          <w:szCs w:val="18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 xml:space="preserve"> se serão titulares ou suplentes.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ind w:left="-14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Folha de Rosto onde constará o título do trabalho, nome do aluno(a)/orientador(a) e o resum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1055</wp:posOffset>
                </wp:positionH>
                <wp:positionV relativeFrom="paragraph">
                  <wp:posOffset>133350</wp:posOffset>
                </wp:positionV>
                <wp:extent cx="4381500" cy="16287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1628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3" w:leader="none"/>
                                <w:tab w:val="left" w:pos="874" w:leader="none"/>
                                <w:tab w:val="left" w:pos="1724" w:leader="none"/>
                                <w:tab w:val="left" w:pos="2574" w:leader="none"/>
                                <w:tab w:val="left" w:pos="3426" w:leader="none"/>
                                <w:tab w:val="left" w:pos="4277" w:leader="none"/>
                                <w:tab w:val="left" w:pos="5128" w:leader="none"/>
                                <w:tab w:val="left" w:pos="5978" w:leader="none"/>
                                <w:tab w:val="left" w:pos="6828" w:leader="none"/>
                                <w:tab w:val="left" w:pos="7680" w:leader="none"/>
                                <w:tab w:val="left" w:pos="8531" w:leader="none"/>
                                <w:tab w:val="left" w:pos="938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20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Após a reunião o aluno deverá entrar em contato com a Secretaria do PPGB-MRQM para tomar conhecimento da composição da Comissão Examinadora definida pelo Conselho.</w:t>
                            </w:r>
                          </w:p>
                          <w:p>
                            <w:pPr>
                              <w:tabs>
                                <w:tab w:val="left" w:pos="23" w:leader="none"/>
                                <w:tab w:val="left" w:pos="874" w:leader="none"/>
                                <w:tab w:val="left" w:pos="1724" w:leader="none"/>
                                <w:tab w:val="left" w:pos="2574" w:leader="none"/>
                                <w:tab w:val="left" w:pos="3426" w:leader="none"/>
                                <w:tab w:val="left" w:pos="4277" w:leader="none"/>
                                <w:tab w:val="left" w:pos="5128" w:leader="none"/>
                                <w:tab w:val="left" w:pos="5978" w:leader="none"/>
                                <w:tab w:val="left" w:pos="6828" w:leader="none"/>
                                <w:tab w:val="left" w:pos="7680" w:leader="none"/>
                                <w:tab w:val="left" w:pos="8531" w:leader="none"/>
                                <w:tab w:val="left" w:pos="938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20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Contactar todos os membros titulares e suplentes e assim definir o dia e horário da defesa.</w:t>
                            </w:r>
                          </w:p>
                          <w:p>
                            <w:pPr>
                              <w:tabs>
                                <w:tab w:val="left" w:pos="23" w:leader="none"/>
                                <w:tab w:val="left" w:pos="874" w:leader="none"/>
                                <w:tab w:val="left" w:pos="1724" w:leader="none"/>
                                <w:tab w:val="left" w:pos="2574" w:leader="none"/>
                                <w:tab w:val="left" w:pos="3426" w:leader="none"/>
                                <w:tab w:val="left" w:pos="4277" w:leader="none"/>
                                <w:tab w:val="left" w:pos="5128" w:leader="none"/>
                                <w:tab w:val="left" w:pos="5978" w:leader="none"/>
                                <w:tab w:val="left" w:pos="6828" w:leader="none"/>
                                <w:tab w:val="left" w:pos="7680" w:leader="none"/>
                                <w:tab w:val="left" w:pos="8531" w:leader="none"/>
                                <w:tab w:val="left" w:pos="938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20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Retorne para a Secretaria para que possa ser encaminhada a documentação para ser aprovada pelo CONSEP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65pt;margin-top:10.5pt;width:344.95pt;height:128.2pt;mso-wrap-style:square;v-text-anchor:top" type="_x0000_t176">
                <v:textbox>
                  <w:txbxContent>
                    <w:p>
                      <w:pPr>
                        <w:tabs>
                          <w:tab w:val="left" w:pos="23" w:leader="none"/>
                          <w:tab w:val="left" w:pos="874" w:leader="none"/>
                          <w:tab w:val="left" w:pos="1724" w:leader="none"/>
                          <w:tab w:val="left" w:pos="2574" w:leader="none"/>
                          <w:tab w:val="left" w:pos="3426" w:leader="none"/>
                          <w:tab w:val="left" w:pos="4277" w:leader="none"/>
                          <w:tab w:val="left" w:pos="5128" w:leader="none"/>
                          <w:tab w:val="left" w:pos="5978" w:leader="none"/>
                          <w:tab w:val="left" w:pos="6828" w:leader="none"/>
                          <w:tab w:val="left" w:pos="7680" w:leader="none"/>
                          <w:tab w:val="left" w:pos="8531" w:leader="none"/>
                          <w:tab w:val="left" w:pos="938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20"/>
                          <w:szCs w:val="22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Após a reunião o aluno deverá entrar em contato com a Secretaria do PPGB-MRQM para tomar conhecimento da composição da Comissão Examinadora definida pelo Conselho.</w:t>
                      </w:r>
                    </w:p>
                    <w:p>
                      <w:pPr>
                        <w:tabs>
                          <w:tab w:val="left" w:pos="23" w:leader="none"/>
                          <w:tab w:val="left" w:pos="874" w:leader="none"/>
                          <w:tab w:val="left" w:pos="1724" w:leader="none"/>
                          <w:tab w:val="left" w:pos="2574" w:leader="none"/>
                          <w:tab w:val="left" w:pos="3426" w:leader="none"/>
                          <w:tab w:val="left" w:pos="4277" w:leader="none"/>
                          <w:tab w:val="left" w:pos="5128" w:leader="none"/>
                          <w:tab w:val="left" w:pos="5978" w:leader="none"/>
                          <w:tab w:val="left" w:pos="6828" w:leader="none"/>
                          <w:tab w:val="left" w:pos="7680" w:leader="none"/>
                          <w:tab w:val="left" w:pos="8531" w:leader="none"/>
                          <w:tab w:val="left" w:pos="938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20"/>
                          <w:szCs w:val="22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Contactar todos os membros titulares e suplentes e assim definir o dia e horário da defesa.</w:t>
                      </w:r>
                    </w:p>
                    <w:p>
                      <w:pPr>
                        <w:tabs>
                          <w:tab w:val="left" w:pos="23" w:leader="none"/>
                          <w:tab w:val="left" w:pos="874" w:leader="none"/>
                          <w:tab w:val="left" w:pos="1724" w:leader="none"/>
                          <w:tab w:val="left" w:pos="2574" w:leader="none"/>
                          <w:tab w:val="left" w:pos="3426" w:leader="none"/>
                          <w:tab w:val="left" w:pos="4277" w:leader="none"/>
                          <w:tab w:val="left" w:pos="5128" w:leader="none"/>
                          <w:tab w:val="left" w:pos="5978" w:leader="none"/>
                          <w:tab w:val="left" w:pos="6828" w:leader="none"/>
                          <w:tab w:val="left" w:pos="7680" w:leader="none"/>
                          <w:tab w:val="left" w:pos="8531" w:leader="none"/>
                          <w:tab w:val="left" w:pos="938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pacing w:val="20"/>
                          <w:szCs w:val="22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Retorne para a Secretaria para que possa ser encaminhada a documentação para ser aprovada pelo CONSEP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FF"/>
          <w:spacing w:val="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7580</wp:posOffset>
                </wp:positionH>
                <wp:positionV relativeFrom="paragraph">
                  <wp:posOffset>166370</wp:posOffset>
                </wp:positionV>
                <wp:extent cx="976630" cy="485775"/>
                <wp:effectExtent l="5080" t="12700" r="698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75.4pt;margin-top:13.1pt;width:76.8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FF"/>
          <w:spacing w:val="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74205</wp:posOffset>
                </wp:positionH>
                <wp:positionV relativeFrom="paragraph">
                  <wp:posOffset>78105</wp:posOffset>
                </wp:positionV>
                <wp:extent cx="876300" cy="1704975"/>
                <wp:effectExtent l="6350" t="5715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1704960"/>
                        </a:xfrm>
                        <a:custGeom>
                          <a:avLst/>
                          <a:gdLst>
                            <a:gd name="textAreaLeft" fmla="*/ 66600 w 496800"/>
                            <a:gd name="textAreaRight" fmla="*/ 430200 w 496800"/>
                            <a:gd name="textAreaTop" fmla="*/ 169200 h 966600"/>
                            <a:gd name="textAreaBottom" fmla="*/ 700920 h 96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9.15pt;margin-top:6.15pt;width:68.95pt;height:13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FF"/>
          <w:spacing w:val="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2105</wp:posOffset>
                </wp:positionH>
                <wp:positionV relativeFrom="paragraph">
                  <wp:posOffset>172720</wp:posOffset>
                </wp:positionV>
                <wp:extent cx="4867275" cy="2457450"/>
                <wp:effectExtent l="5715" t="5080" r="5080" b="450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245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O aluno deverá entregar a versão do trabalho em PDF por email (secpgbio@uniara.com.br) com antecedência de 20 (vinte) dias úteis da data da defesa, para ser encaminhado para os membros da comissão examinador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3" w:leader="none"/>
                                <w:tab w:val="left" w:pos="874" w:leader="none"/>
                                <w:tab w:val="left" w:pos="1724" w:leader="none"/>
                                <w:tab w:val="left" w:pos="2574" w:leader="none"/>
                                <w:tab w:val="left" w:pos="3426" w:leader="none"/>
                                <w:tab w:val="left" w:pos="4277" w:leader="none"/>
                                <w:tab w:val="left" w:pos="5128" w:leader="none"/>
                                <w:tab w:val="left" w:pos="5978" w:leader="none"/>
                                <w:tab w:val="left" w:pos="6828" w:leader="none"/>
                                <w:tab w:val="left" w:pos="7680" w:leader="none"/>
                                <w:tab w:val="left" w:pos="8531" w:leader="none"/>
                                <w:tab w:val="left" w:pos="938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20"/>
                                <w:szCs w:val="20"/>
                                <w:bCs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 xml:space="preserve">Após </w:t>
                            </w:r>
                            <w:r>
                              <w:rPr>
                                <w:kern w:val="2"/>
                                <w:sz w:val="20"/>
                                <w:spacing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a defesa da Dissertação, se aprovado, o candidato terá prazo de </w:t>
                            </w:r>
                            <w:r>
                              <w:rPr>
                                <w:kern w:val="2"/>
                                <w:sz w:val="20"/>
                                <w:spacing w:val="20"/>
                                <w:szCs w:val="20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trinta dias</w:t>
                            </w:r>
                            <w:r>
                              <w:rPr>
                                <w:kern w:val="2"/>
                                <w:sz w:val="20"/>
                                <w:spacing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para proceder às correções necessárias e entregar cópia do trabalho de Dissertação, conforme solicitação dos membros da banca, podendo ser a versão impressa, CD ou Via email</w:t>
                            </w:r>
                            <w:r>
                              <w:rPr>
                                <w:kern w:val="2"/>
                                <w:sz w:val="20"/>
                                <w:spacing w:val="20"/>
                                <w:szCs w:val="20"/>
                                <w:i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spacing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pacing w:val="20"/>
                                <w:szCs w:val="20"/>
                                <w:rFonts w:ascii="Arial" w:hAnsi="Arial" w:eastAsia="Times New Roman" w:cs="Arial"/>
                                <w:color w:val="0000FF"/>
                                <w:lang w:val="pt-BR" w:bidi="ar-SA"/>
                              </w:rPr>
                              <w:t>O aluno deverá obrigatoriamente enviar uma cópia da Dissertação para o e-mail (PDF e WORD) da secretaria (secpgbio@uniara</w:t>
                            </w:r>
                            <w:r>
                              <w:rPr>
                                <w:kern w:val="2"/>
                                <w:spacing w:val="20"/>
                                <w:sz w:val="22"/>
                                <w:szCs w:val="22"/>
                                <w:rFonts w:ascii="Arial" w:hAnsi="Arial" w:eastAsia="Times New Roman" w:cs="Arial"/>
                                <w:color w:val="0000FF"/>
                                <w:lang w:val="pt-BR" w:bidi="ar-SA"/>
                              </w:rPr>
                              <w:t>.com.br).</w:t>
                            </w:r>
                          </w:p>
                          <w:p>
                            <w:pPr>
                              <w:tabs>
                                <w:tab w:val="left" w:pos="23" w:leader="none"/>
                                <w:tab w:val="left" w:pos="874" w:leader="none"/>
                                <w:tab w:val="left" w:pos="1724" w:leader="none"/>
                                <w:tab w:val="left" w:pos="2574" w:leader="none"/>
                                <w:tab w:val="left" w:pos="3426" w:leader="none"/>
                                <w:tab w:val="left" w:pos="4277" w:leader="none"/>
                                <w:tab w:val="left" w:pos="5128" w:leader="none"/>
                                <w:tab w:val="left" w:pos="5978" w:leader="none"/>
                                <w:tab w:val="left" w:pos="6828" w:leader="none"/>
                                <w:tab w:val="left" w:pos="7680" w:leader="none"/>
                                <w:tab w:val="left" w:pos="8531" w:leader="none"/>
                                <w:tab w:val="left" w:pos="938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3" w:leader="none"/>
                                <w:tab w:val="left" w:pos="874" w:leader="none"/>
                                <w:tab w:val="left" w:pos="1724" w:leader="none"/>
                                <w:tab w:val="left" w:pos="2574" w:leader="none"/>
                                <w:tab w:val="left" w:pos="3426" w:leader="none"/>
                                <w:tab w:val="left" w:pos="4277" w:leader="none"/>
                                <w:tab w:val="left" w:pos="5128" w:leader="none"/>
                                <w:tab w:val="left" w:pos="5978" w:leader="none"/>
                                <w:tab w:val="left" w:pos="6828" w:leader="none"/>
                                <w:tab w:val="left" w:pos="7680" w:leader="none"/>
                                <w:tab w:val="left" w:pos="8531" w:leader="none"/>
                                <w:tab w:val="left" w:pos="938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O aluno terá obrigatoriedade de entregar, juntamente com a versão final de sua dissertação, o comprovante de submissão do artigo referente ao seu projeto de pesquisa, para a devida homologação do título de Mestre. Ressalta-se a necessidade de indexação da revista no QUALIS/CAP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15pt;margin-top:13.6pt;width:383.2pt;height:19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O aluno deverá entregar a versão do trabalho em PDF por email (secpgbio@uniara.com.br) com antecedência de 20 (vinte) dias úteis da data da defesa, para ser encaminhado para os membros da comissão examinadora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3" w:leader="none"/>
                          <w:tab w:val="left" w:pos="874" w:leader="none"/>
                          <w:tab w:val="left" w:pos="1724" w:leader="none"/>
                          <w:tab w:val="left" w:pos="2574" w:leader="none"/>
                          <w:tab w:val="left" w:pos="3426" w:leader="none"/>
                          <w:tab w:val="left" w:pos="4277" w:leader="none"/>
                          <w:tab w:val="left" w:pos="5128" w:leader="none"/>
                          <w:tab w:val="left" w:pos="5978" w:leader="none"/>
                          <w:tab w:val="left" w:pos="6828" w:leader="none"/>
                          <w:tab w:val="left" w:pos="7680" w:leader="none"/>
                          <w:tab w:val="left" w:pos="8531" w:leader="none"/>
                          <w:tab w:val="left" w:pos="938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20"/>
                          <w:szCs w:val="20"/>
                          <w:bCs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 xml:space="preserve">Após </w:t>
                      </w:r>
                      <w:r>
                        <w:rPr>
                          <w:kern w:val="2"/>
                          <w:sz w:val="20"/>
                          <w:spacing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a defesa da Dissertação, se aprovado, o candidato terá prazo de </w:t>
                      </w:r>
                      <w:r>
                        <w:rPr>
                          <w:kern w:val="2"/>
                          <w:sz w:val="20"/>
                          <w:spacing w:val="20"/>
                          <w:szCs w:val="20"/>
                          <w:b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trinta dias</w:t>
                      </w:r>
                      <w:r>
                        <w:rPr>
                          <w:kern w:val="2"/>
                          <w:sz w:val="20"/>
                          <w:spacing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para proceder às correções necessárias e entregar cópia do trabalho de Dissertação, conforme solicitação dos membros da banca, podendo ser a versão impressa, CD ou Via email</w:t>
                      </w:r>
                      <w:r>
                        <w:rPr>
                          <w:kern w:val="2"/>
                          <w:sz w:val="20"/>
                          <w:spacing w:val="20"/>
                          <w:szCs w:val="20"/>
                          <w:i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spacing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pacing w:val="20"/>
                          <w:szCs w:val="20"/>
                          <w:rFonts w:ascii="Arial" w:hAnsi="Arial" w:eastAsia="Times New Roman" w:cs="Arial"/>
                          <w:color w:val="0000FF"/>
                          <w:lang w:val="pt-BR" w:bidi="ar-SA"/>
                        </w:rPr>
                        <w:t>O aluno deverá obrigatoriamente enviar uma cópia da Dissertação para o e-mail (PDF e WORD) da secretaria (secpgbio@uniara</w:t>
                      </w:r>
                      <w:r>
                        <w:rPr>
                          <w:kern w:val="2"/>
                          <w:spacing w:val="20"/>
                          <w:sz w:val="22"/>
                          <w:szCs w:val="22"/>
                          <w:rFonts w:ascii="Arial" w:hAnsi="Arial" w:eastAsia="Times New Roman" w:cs="Arial"/>
                          <w:color w:val="0000FF"/>
                          <w:lang w:val="pt-BR" w:bidi="ar-SA"/>
                        </w:rPr>
                        <w:t>.com.br).</w:t>
                      </w:r>
                    </w:p>
                    <w:p>
                      <w:pPr>
                        <w:tabs>
                          <w:tab w:val="left" w:pos="23" w:leader="none"/>
                          <w:tab w:val="left" w:pos="874" w:leader="none"/>
                          <w:tab w:val="left" w:pos="1724" w:leader="none"/>
                          <w:tab w:val="left" w:pos="2574" w:leader="none"/>
                          <w:tab w:val="left" w:pos="3426" w:leader="none"/>
                          <w:tab w:val="left" w:pos="4277" w:leader="none"/>
                          <w:tab w:val="left" w:pos="5128" w:leader="none"/>
                          <w:tab w:val="left" w:pos="5978" w:leader="none"/>
                          <w:tab w:val="left" w:pos="6828" w:leader="none"/>
                          <w:tab w:val="left" w:pos="7680" w:leader="none"/>
                          <w:tab w:val="left" w:pos="8531" w:leader="none"/>
                          <w:tab w:val="left" w:pos="938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3" w:leader="none"/>
                          <w:tab w:val="left" w:pos="874" w:leader="none"/>
                          <w:tab w:val="left" w:pos="1724" w:leader="none"/>
                          <w:tab w:val="left" w:pos="2574" w:leader="none"/>
                          <w:tab w:val="left" w:pos="3426" w:leader="none"/>
                          <w:tab w:val="left" w:pos="4277" w:leader="none"/>
                          <w:tab w:val="left" w:pos="5128" w:leader="none"/>
                          <w:tab w:val="left" w:pos="5978" w:leader="none"/>
                          <w:tab w:val="left" w:pos="6828" w:leader="none"/>
                          <w:tab w:val="left" w:pos="7680" w:leader="none"/>
                          <w:tab w:val="left" w:pos="8531" w:leader="none"/>
                          <w:tab w:val="left" w:pos="938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O aluno terá obrigatoriedade de entregar, juntamente com a versão final de sua dissertação, o comprovante de submissão do artigo referente ao seu projeto de pesquisa, para a devida homologação do título de Mestre. Ressalta-se a necessidade de indexação da revista no QUALIS/CAPE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FF"/>
          <w:spacing w:val="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305</wp:posOffset>
                </wp:positionH>
                <wp:positionV relativeFrom="paragraph">
                  <wp:posOffset>125730</wp:posOffset>
                </wp:positionV>
                <wp:extent cx="3038475" cy="9429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942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 w:lineRule="atLeast" w:line="26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Para sanar dúvidas sobre a formatação, de acordo com as regras da ABNT, favor entrar em contato com a Biblioteca da UNIARA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biblioteca@uniara.com.b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15pt;margin-top:9.9pt;width:239.2pt;height:74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 w:lineRule="atLeast" w:line="261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Para sanar dúvidas sobre a formatação, de acordo com as regras da ABNT, favor entrar em contato com a Biblioteca da UNIARA – 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biblioteca@uniara.com.b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6230</wp:posOffset>
                </wp:positionH>
                <wp:positionV relativeFrom="paragraph">
                  <wp:posOffset>125730</wp:posOffset>
                </wp:positionV>
                <wp:extent cx="310515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20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Os exemplares deverão conter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9pt;margin-top:9.9pt;width:244.45pt;height:44.95pt;mso-wrap-style:square;v-text-anchor:top" type="_x0000_t176">
                <v:textbox>
                  <w:txbxContent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20"/>
                          <w:szCs w:val="24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Os exemplares deverão conter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FF"/>
          <w:spacing w:val="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7580</wp:posOffset>
                </wp:positionH>
                <wp:positionV relativeFrom="paragraph">
                  <wp:posOffset>161290</wp:posOffset>
                </wp:positionV>
                <wp:extent cx="428625" cy="349885"/>
                <wp:effectExtent l="5715" t="17780" r="5715" b="171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49920"/>
                        </a:xfrm>
                        <a:prstGeom prst="rightArrow">
                          <a:avLst>
                            <a:gd name="adj1" fmla="val 50000"/>
                            <a:gd name="adj2" fmla="val 306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4pt;margin-top:12.7pt;width:33.7pt;height:27.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FF"/>
          <w:spacing w:val="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2830</wp:posOffset>
                </wp:positionH>
                <wp:positionV relativeFrom="paragraph">
                  <wp:posOffset>78740</wp:posOffset>
                </wp:positionV>
                <wp:extent cx="5448300" cy="459613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459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 xml:space="preserve">= </w:t>
                            </w:r>
                            <w:r>
                              <w:rPr>
                                <w:kern w:val="2"/>
                                <w:b/>
                                <w:spacing w:val="20"/>
                                <w:sz w:val="20"/>
                                <w:szCs w:val="20"/>
                                <w:rFonts w:ascii="Arial" w:hAnsi="Arial" w:eastAsia="Times New Roman" w:cs="Arial"/>
                                <w:color w:val="FF0000"/>
                                <w:lang w:val="pt-BR" w:bidi="ar-SA"/>
                              </w:rPr>
                              <w:t>PARTE INTERNA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-PRÉ-TEXTO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--FOLHA DE ROSTO *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--ERRATA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--FOLHA DE APROVAÇÃO *(somente no definitivo)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--DEDICATÓRIA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--AGRADECIMENTOS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--ÉPIGRAFE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--RESUMO EM PORTUGUÊS *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--RESUMO EM LÍNGUA ESTRANGEIRA *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--LISTA DE ILUSTRAÇÕES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--LISTA DE TABELAS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--LISTA DE ABREVIATURAS E SIGLAS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--LISTA DE SÍMBOLOS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--SUMÁRIO *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-TEXTO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-- INTRODUÇÃO *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--DESENVOLVIMENTO *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pt-BR" w:bidi="ar-SA"/>
                              </w:rPr>
                              <w:t>--CONCLUSÃO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eastAsia="Times New Roman" w:cs="Arial" w:ascii="Calibri" w:hAnsi="Calibri"/>
                                <w:color w:val="000000"/>
                                <w:lang w:val="pt-BR" w:bidi="ar-SA"/>
                              </w:rPr>
                              <w:t xml:space="preserve"> *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Calibri" w:hAnsi="Calibri" w:eastAsia="Times New Roman" w:cs="Arial"/>
                                <w:color w:val="000000"/>
                                <w:lang w:val="pt-BR" w:bidi="ar-SA"/>
                              </w:rPr>
                              <w:t>--CITAÇÃO *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Calibri" w:hAnsi="Calibri" w:eastAsia="Times New Roman" w:cs="Arial"/>
                                <w:color w:val="000000"/>
                                <w:lang w:val="pt-BR" w:bidi="ar-SA"/>
                              </w:rPr>
                              <w:t>--APRESENTAÇÃO GRÁFICA ILUSTRAÇÕES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Calibri" w:hAnsi="Calibri" w:eastAsia="Times New Roman" w:cs="Arial"/>
                                <w:color w:val="000000"/>
                                <w:lang w:val="pt-BR" w:bidi="ar-SA"/>
                              </w:rPr>
                              <w:t>--TABELAS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Calibri" w:hAnsi="Calibri" w:eastAsia="Times New Roman" w:cs="Arial"/>
                                <w:color w:val="000000"/>
                                <w:lang w:val="pt-BR" w:bidi="ar-SA"/>
                              </w:rPr>
                              <w:t>- PÓS-TEXTO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Calibri" w:hAnsi="Calibri" w:eastAsia="Times New Roman" w:cs="Arial"/>
                                <w:color w:val="000000"/>
                                <w:lang w:val="pt-BR" w:bidi="ar-SA"/>
                              </w:rPr>
                              <w:t>--REFERÊNCIAS *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Calibri" w:hAnsi="Calibri" w:eastAsia="Times New Roman" w:cs="Arial"/>
                                <w:color w:val="000000"/>
                                <w:lang w:val="pt-BR" w:bidi="ar-SA"/>
                              </w:rPr>
                              <w:t>--GLOSSÁRIO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Calibri" w:hAnsi="Calibri" w:eastAsia="Times New Roman" w:cs="Arial"/>
                                <w:color w:val="000000"/>
                                <w:lang w:val="pt-BR" w:bidi="ar-SA"/>
                              </w:rPr>
                              <w:t>--APÊNDICE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20"/>
                                <w:szCs w:val="18"/>
                                <w:rFonts w:ascii="Calibri" w:hAnsi="Calibri" w:eastAsia="Times New Roman" w:cs="Arial"/>
                                <w:color w:val="000000"/>
                                <w:lang w:val="pt-BR" w:bidi="ar-SA"/>
                              </w:rPr>
                              <w:t>--ANEXO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20"/>
                                <w:szCs w:val="24"/>
                                <w:rFonts w:ascii="Calibri" w:hAnsi="Calibri" w:eastAsia="Times New Roman" w:cs="Arial"/>
                                <w:color w:val="000000"/>
                                <w:lang w:val="pt-BR" w:bidi="ar-SA"/>
                              </w:rPr>
                              <w:t>* ELEMENTOS OBRIGATÓRI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9pt;margin-top:6.2pt;width:428.95pt;height:361.85pt;mso-wrap-style:square;v-text-anchor:top" type="_x0000_t176">
                <v:textbox>
                  <w:txbxContent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20"/>
                          <w:szCs w:val="18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 xml:space="preserve">= </w:t>
                      </w:r>
                      <w:r>
                        <w:rPr>
                          <w:kern w:val="2"/>
                          <w:b/>
                          <w:spacing w:val="20"/>
                          <w:sz w:val="20"/>
                          <w:szCs w:val="20"/>
                          <w:rFonts w:ascii="Arial" w:hAnsi="Arial" w:eastAsia="Times New Roman" w:cs="Arial"/>
                          <w:color w:val="FF0000"/>
                          <w:lang w:val="pt-BR" w:bidi="ar-SA"/>
                        </w:rPr>
                        <w:t>PARTE INTERNA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20"/>
                          <w:szCs w:val="18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-PRÉ-TEXTO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20"/>
                          <w:szCs w:val="18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--FOLHA DE ROSTO *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20"/>
                          <w:szCs w:val="18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--ERRATA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20"/>
                          <w:szCs w:val="18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--FOLHA DE APROVAÇÃO *(somente no definitivo)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20"/>
                          <w:szCs w:val="18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--DEDICATÓRIA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20"/>
                          <w:szCs w:val="18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--AGRADECIMENTOS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20"/>
                          <w:szCs w:val="18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--ÉPIGRAFE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20"/>
                          <w:szCs w:val="18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--RESUMO EM PORTUGUÊS *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20"/>
                          <w:szCs w:val="18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--RESUMO EM LÍNGUA ESTRANGEIRA *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20"/>
                          <w:szCs w:val="18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--LISTA DE ILUSTRAÇÕES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20"/>
                          <w:szCs w:val="18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--LISTA DE TABELAS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20"/>
                          <w:szCs w:val="18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--LISTA DE ABREVIATURAS E SIGLAS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20"/>
                          <w:szCs w:val="18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--LISTA DE SÍMBOLOS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20"/>
                          <w:szCs w:val="18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--SUMÁRIO *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20"/>
                          <w:szCs w:val="18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-TEXTO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20"/>
                          <w:szCs w:val="18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-- INTRODUÇÃO *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20"/>
                          <w:szCs w:val="18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--DESENVOLVIMENTO *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20"/>
                          <w:szCs w:val="18"/>
                          <w:rFonts w:ascii="Arial" w:hAnsi="Arial" w:eastAsia="Times New Roman" w:cs="Arial"/>
                          <w:color w:val="000000"/>
                          <w:lang w:val="pt-BR" w:bidi="ar-SA"/>
                        </w:rPr>
                        <w:t>--CONCLUSÃO</w:t>
                      </w:r>
                      <w:r>
                        <w:rPr>
                          <w:kern w:val="2"/>
                          <w:sz w:val="18"/>
                          <w:b/>
                          <w:spacing w:val="20"/>
                          <w:szCs w:val="18"/>
                          <w:rFonts w:eastAsia="Times New Roman" w:cs="Arial" w:ascii="Calibri" w:hAnsi="Calibri"/>
                          <w:color w:val="000000"/>
                          <w:lang w:val="pt-BR" w:bidi="ar-SA"/>
                        </w:rPr>
                        <w:t xml:space="preserve"> *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20"/>
                          <w:szCs w:val="18"/>
                          <w:rFonts w:ascii="Calibri" w:hAnsi="Calibri" w:eastAsia="Times New Roman" w:cs="Arial"/>
                          <w:color w:val="000000"/>
                          <w:lang w:val="pt-BR" w:bidi="ar-SA"/>
                        </w:rPr>
                        <w:t>--CITAÇÃO *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20"/>
                          <w:szCs w:val="18"/>
                          <w:rFonts w:ascii="Calibri" w:hAnsi="Calibri" w:eastAsia="Times New Roman" w:cs="Arial"/>
                          <w:color w:val="000000"/>
                          <w:lang w:val="pt-BR" w:bidi="ar-SA"/>
                        </w:rPr>
                        <w:t>--APRESENTAÇÃO GRÁFICA ILUSTRAÇÕES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20"/>
                          <w:szCs w:val="18"/>
                          <w:rFonts w:ascii="Calibri" w:hAnsi="Calibri" w:eastAsia="Times New Roman" w:cs="Arial"/>
                          <w:color w:val="000000"/>
                          <w:lang w:val="pt-BR" w:bidi="ar-SA"/>
                        </w:rPr>
                        <w:t>--TABELAS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20"/>
                          <w:szCs w:val="18"/>
                          <w:rFonts w:ascii="Calibri" w:hAnsi="Calibri" w:eastAsia="Times New Roman" w:cs="Arial"/>
                          <w:color w:val="000000"/>
                          <w:lang w:val="pt-BR" w:bidi="ar-SA"/>
                        </w:rPr>
                        <w:t>- PÓS-TEXTO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20"/>
                          <w:szCs w:val="18"/>
                          <w:rFonts w:ascii="Calibri" w:hAnsi="Calibri" w:eastAsia="Times New Roman" w:cs="Arial"/>
                          <w:color w:val="000000"/>
                          <w:lang w:val="pt-BR" w:bidi="ar-SA"/>
                        </w:rPr>
                        <w:t>--REFERÊNCIAS *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20"/>
                          <w:szCs w:val="18"/>
                          <w:rFonts w:ascii="Calibri" w:hAnsi="Calibri" w:eastAsia="Times New Roman" w:cs="Arial"/>
                          <w:color w:val="000000"/>
                          <w:lang w:val="pt-BR" w:bidi="ar-SA"/>
                        </w:rPr>
                        <w:t>--GLOSSÁRIO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20"/>
                          <w:szCs w:val="18"/>
                          <w:rFonts w:ascii="Calibri" w:hAnsi="Calibri" w:eastAsia="Times New Roman" w:cs="Arial"/>
                          <w:color w:val="000000"/>
                          <w:lang w:val="pt-BR" w:bidi="ar-SA"/>
                        </w:rPr>
                        <w:t>--APÊNDICE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20"/>
                          <w:szCs w:val="18"/>
                          <w:rFonts w:ascii="Calibri" w:hAnsi="Calibri" w:eastAsia="Times New Roman" w:cs="Arial"/>
                          <w:color w:val="000000"/>
                          <w:lang w:val="pt-BR" w:bidi="ar-SA"/>
                        </w:rPr>
                        <w:t>--ANEXO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20"/>
                          <w:szCs w:val="24"/>
                          <w:rFonts w:ascii="Calibri" w:hAnsi="Calibri" w:eastAsia="Times New Roman" w:cs="Arial"/>
                          <w:color w:val="000000"/>
                          <w:lang w:val="pt-BR" w:bidi="ar-SA"/>
                        </w:rPr>
                        <w:t>* ELEMENTOS OBRIGATÓRI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  <w:lang w:val="en-US" w:eastAsia="en-US"/>
        </w:rPr>
      </w:pPr>
      <w:r>
        <w:rPr>
          <w:rFonts w:cs="Calibri" w:ascii="Calibri" w:hAnsi="Calibri"/>
          <w:color w:val="0000FF"/>
          <w:spacing w:val="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</wp:posOffset>
                </wp:positionH>
                <wp:positionV relativeFrom="paragraph">
                  <wp:posOffset>101600</wp:posOffset>
                </wp:positionV>
                <wp:extent cx="2114550" cy="9620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4640" cy="96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20"/>
                                <w:szCs w:val="24"/>
                                <w:rFonts w:ascii="Calibri" w:hAnsi="Calibri" w:eastAsia="Times New Roman" w:cs="Arial"/>
                                <w:color w:val="000000"/>
                                <w:lang w:val="pt-BR" w:bidi="ar-SA"/>
                              </w:rPr>
                              <w:t xml:space="preserve">= </w:t>
                            </w:r>
                            <w:r>
                              <w:rPr>
                                <w:kern w:val="2"/>
                                <w:b/>
                                <w:spacing w:val="20"/>
                                <w:sz w:val="20"/>
                                <w:szCs w:val="20"/>
                                <w:rFonts w:eastAsia="Times New Roman" w:cs="Arial" w:ascii="Arial" w:hAnsi="Arial"/>
                                <w:color w:val="FF0000"/>
                                <w:lang w:val="pt-BR" w:bidi="ar-SA"/>
                              </w:rPr>
                              <w:t>PARTE EXTERNA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20"/>
                                <w:szCs w:val="24"/>
                                <w:rFonts w:ascii="Calibri" w:hAnsi="Calibri" w:eastAsia="Times New Roman" w:cs="Arial"/>
                                <w:color w:val="000000"/>
                                <w:lang w:val="pt-BR" w:bidi="ar-SA"/>
                              </w:rPr>
                              <w:t>- CAPA *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4pt;margin-top:8pt;width:166.45pt;height:75.7pt;flip:y;mso-wrap-style:square;v-text-anchor:top" type="_x0000_t176">
                <v:textbox>
                  <w:txbxContent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20"/>
                          <w:szCs w:val="24"/>
                          <w:rFonts w:ascii="Calibri" w:hAnsi="Calibri" w:eastAsia="Times New Roman" w:cs="Arial"/>
                          <w:color w:val="000000"/>
                          <w:lang w:val="pt-BR" w:bidi="ar-SA"/>
                        </w:rPr>
                        <w:t xml:space="preserve">= </w:t>
                      </w:r>
                      <w:r>
                        <w:rPr>
                          <w:kern w:val="2"/>
                          <w:b/>
                          <w:spacing w:val="20"/>
                          <w:sz w:val="20"/>
                          <w:szCs w:val="20"/>
                          <w:rFonts w:eastAsia="Times New Roman" w:cs="Arial" w:ascii="Arial" w:hAnsi="Arial"/>
                          <w:color w:val="FF0000"/>
                          <w:lang w:val="pt-BR" w:bidi="ar-SA"/>
                        </w:rPr>
                        <w:t>PARTE EXTERNA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20"/>
                          <w:szCs w:val="24"/>
                          <w:rFonts w:ascii="Calibri" w:hAnsi="Calibri" w:eastAsia="Times New Roman" w:cs="Arial"/>
                          <w:color w:val="000000"/>
                          <w:lang w:val="pt-BR" w:bidi="ar-SA"/>
                        </w:rPr>
                        <w:t>- CAPA *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  <w:spacing w:val="20"/>
          <w:sz w:val="16"/>
          <w:szCs w:val="16"/>
        </w:rPr>
      </w:pPr>
      <w:r>
        <w:rPr>
          <w:rFonts w:cs="Arial" w:ascii="Arial" w:hAnsi="Arial"/>
          <w:color w:val="000000"/>
          <w:spacing w:val="20"/>
          <w:sz w:val="16"/>
          <w:szCs w:val="16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Heading"/>
        <w:rPr>
          <w:rFonts w:ascii="Calibri" w:hAnsi="Calibri" w:cs="Calibri"/>
          <w:color w:val="0000FF"/>
          <w:spacing w:val="20"/>
          <w:sz w:val="24"/>
          <w:szCs w:val="24"/>
        </w:rPr>
      </w:pPr>
      <w:r>
        <w:rPr>
          <w:rFonts w:cs="Calibri" w:ascii="Calibri" w:hAnsi="Calibri"/>
          <w:color w:val="0000FF"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Western"/>
        <w:spacing w:lineRule="atLeast" w:line="261" w:before="100" w:after="0"/>
        <w:rPr>
          <w:rFonts w:ascii="Calibri" w:hAnsi="Calibri" w:cs="Arial"/>
          <w:b/>
          <w:b/>
          <w:color w:val="000000"/>
          <w:spacing w:val="20"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b/>
          <w:b/>
          <w:color w:val="000000"/>
          <w:spacing w:val="20"/>
          <w:sz w:val="16"/>
          <w:szCs w:val="16"/>
        </w:rPr>
      </w:pPr>
      <w:r>
        <w:rPr>
          <w:rFonts w:cs="Arial" w:ascii="Calibri" w:hAnsi="Calibri"/>
          <w:b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Arial"/>
          <w:color w:val="000000"/>
          <w:spacing w:val="20"/>
          <w:sz w:val="16"/>
          <w:szCs w:val="16"/>
        </w:rPr>
      </w:pPr>
      <w:r>
        <w:rPr>
          <w:rFonts w:cs="Arial" w:ascii="Calibri" w:hAnsi="Calibri"/>
          <w:color w:val="000000"/>
          <w:spacing w:val="2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color w:val="000000"/>
          <w:spacing w:val="20"/>
          <w:sz w:val="24"/>
          <w:szCs w:val="24"/>
        </w:rPr>
      </w:pPr>
      <w:r>
        <w:rPr>
          <w:rFonts w:cs="Calibri" w:ascii="Calibri" w:hAnsi="Calibri"/>
          <w:color w:val="000000"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23" w:leader="none"/>
          <w:tab w:val="left" w:pos="874" w:leader="none"/>
          <w:tab w:val="left" w:pos="1724" w:leader="none"/>
          <w:tab w:val="left" w:pos="2574" w:leader="none"/>
          <w:tab w:val="left" w:pos="3426" w:leader="none"/>
          <w:tab w:val="left" w:pos="4277" w:leader="none"/>
          <w:tab w:val="left" w:pos="5128" w:leader="none"/>
          <w:tab w:val="left" w:pos="5978" w:leader="none"/>
          <w:tab w:val="left" w:pos="6828" w:leader="none"/>
          <w:tab w:val="left" w:pos="7680" w:leader="none"/>
          <w:tab w:val="left" w:pos="8531" w:leader="none"/>
          <w:tab w:val="left" w:pos="9382" w:leader="none"/>
        </w:tabs>
        <w:suppressAutoHyphens w:val="true"/>
        <w:ind w:left="360" w:hanging="0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CAPA</w:t>
      </w:r>
    </w:p>
    <w:p>
      <w:pPr>
        <w:pStyle w:val="Western"/>
        <w:spacing w:lineRule="atLeast" w:line="261" w:before="10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IVERSIDADE DE ARARAQUA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RAMA DE PÓS-GRADUAÇÃO EM BIOTECNOLOGIA EM MEDICINA REGENERATIVA E QUÍMICA MEDICINAL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b/>
          <w:color w:val="FF0000"/>
        </w:rPr>
        <w:t>(fonte Arial, tamanho 12)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e do aut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aps/>
          <w:color w:val="FF0000"/>
          <w:sz w:val="24"/>
          <w:szCs w:val="24"/>
        </w:rPr>
      </w:pPr>
      <w:r>
        <w:rPr>
          <w:rFonts w:cs="Arial" w:ascii="Arial" w:hAnsi="Arial"/>
          <w:b/>
          <w:iCs/>
          <w:caps/>
          <w:sz w:val="24"/>
          <w:szCs w:val="24"/>
        </w:rPr>
        <w:t xml:space="preserve">TÍTULO TÍTULO TÍTULO TÍTULO TÍTULO TÍTULO TÍTULO TÍTULO TÍTULO TÍTULO TÍTULO TÍTULO TÍTULO TÍTULO TÍTULO TÍTULO </w:t>
      </w:r>
      <w:r>
        <w:rPr>
          <w:rFonts w:cs="Arial" w:ascii="Arial" w:hAnsi="Arial"/>
          <w:b/>
          <w:iCs/>
          <w:caps/>
          <w:color w:val="FF0000"/>
          <w:sz w:val="24"/>
          <w:szCs w:val="24"/>
        </w:rPr>
        <w:t>(LETRA MAIÚSCULA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aps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b/>
          <w:color w:val="FF0000"/>
        </w:rPr>
        <w:t>(fonte Arial, tamanho 12)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4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SP</w:t>
      </w:r>
    </w:p>
    <w:p>
      <w:pPr>
        <w:pStyle w:val="Normal"/>
        <w:tabs>
          <w:tab w:val="clear" w:pos="708"/>
          <w:tab w:val="left" w:pos="23" w:leader="none"/>
          <w:tab w:val="left" w:pos="874" w:leader="none"/>
          <w:tab w:val="left" w:pos="1724" w:leader="none"/>
          <w:tab w:val="left" w:pos="2574" w:leader="none"/>
          <w:tab w:val="left" w:pos="3426" w:leader="none"/>
          <w:tab w:val="left" w:pos="4277" w:leader="none"/>
          <w:tab w:val="left" w:pos="5128" w:leader="none"/>
          <w:tab w:val="left" w:pos="5978" w:leader="none"/>
          <w:tab w:val="left" w:pos="6828" w:leader="none"/>
          <w:tab w:val="left" w:pos="7680" w:leader="none"/>
          <w:tab w:val="left" w:pos="8531" w:leader="none"/>
          <w:tab w:val="left" w:pos="9382" w:leader="none"/>
        </w:tabs>
        <w:suppressAutoHyphens w:val="true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_</w:t>
      </w:r>
      <w:r>
        <w:br w:type="page"/>
      </w:r>
    </w:p>
    <w:p>
      <w:pPr>
        <w:pStyle w:val="Normal"/>
        <w:tabs>
          <w:tab w:val="clear" w:pos="708"/>
          <w:tab w:val="left" w:pos="23" w:leader="none"/>
          <w:tab w:val="left" w:pos="874" w:leader="none"/>
          <w:tab w:val="left" w:pos="1724" w:leader="none"/>
          <w:tab w:val="left" w:pos="2574" w:leader="none"/>
          <w:tab w:val="left" w:pos="3426" w:leader="none"/>
          <w:tab w:val="left" w:pos="4277" w:leader="none"/>
          <w:tab w:val="left" w:pos="5128" w:leader="none"/>
          <w:tab w:val="left" w:pos="5978" w:leader="none"/>
          <w:tab w:val="left" w:pos="6828" w:leader="none"/>
          <w:tab w:val="left" w:pos="7680" w:leader="none"/>
          <w:tab w:val="left" w:pos="8531" w:leader="none"/>
          <w:tab w:val="left" w:pos="9382" w:leader="none"/>
        </w:tabs>
        <w:suppressAutoHyphens w:val="true"/>
        <w:ind w:left="36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3" w:leader="none"/>
          <w:tab w:val="left" w:pos="874" w:leader="none"/>
          <w:tab w:val="left" w:pos="1724" w:leader="none"/>
          <w:tab w:val="left" w:pos="2574" w:leader="none"/>
          <w:tab w:val="left" w:pos="3426" w:leader="none"/>
          <w:tab w:val="left" w:pos="4277" w:leader="none"/>
          <w:tab w:val="left" w:pos="5128" w:leader="none"/>
          <w:tab w:val="left" w:pos="5978" w:leader="none"/>
          <w:tab w:val="left" w:pos="6828" w:leader="none"/>
          <w:tab w:val="left" w:pos="7680" w:leader="none"/>
          <w:tab w:val="left" w:pos="8531" w:leader="none"/>
          <w:tab w:val="left" w:pos="9382" w:leader="none"/>
        </w:tabs>
        <w:suppressAutoHyphens w:val="true"/>
        <w:ind w:left="360" w:hanging="0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FOLHA DE ROSTO</w:t>
      </w:r>
    </w:p>
    <w:p>
      <w:pPr>
        <w:pStyle w:val="Western"/>
        <w:spacing w:lineRule="atLeast" w:line="261" w:before="100" w:after="0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o auto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b/>
          <w:color w:val="FF0000"/>
        </w:rPr>
        <w:t>(fonte Arial, tamanho 12)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aps/>
          <w:sz w:val="24"/>
          <w:szCs w:val="24"/>
        </w:rPr>
      </w:pPr>
      <w:r>
        <w:rPr>
          <w:rFonts w:cs="Arial" w:ascii="Arial" w:hAnsi="Arial"/>
          <w:b/>
          <w:iCs/>
          <w:caps/>
          <w:sz w:val="24"/>
          <w:szCs w:val="24"/>
        </w:rPr>
        <w:t xml:space="preserve">TÍTULO TÍTULO TÍTULO TÍTULO TÍTULO TÍTULO TÍTULO TÍTULO TÍTULO TÍTULO TÍTULO TÍTULO TÍTULO </w:t>
      </w:r>
      <w:r>
        <w:rPr>
          <w:rFonts w:cs="Arial" w:ascii="Arial" w:hAnsi="Arial"/>
          <w:b/>
          <w:iCs/>
          <w:caps/>
          <w:color w:val="FF0000"/>
          <w:sz w:val="24"/>
          <w:szCs w:val="24"/>
        </w:rPr>
        <w:t>(LETRA MAIÚSCULA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24"/>
          <w:szCs w:val="24"/>
        </w:rPr>
      </w:pPr>
      <w:r>
        <w:rPr>
          <w:rFonts w:cs="Arial" w:ascii="Arial" w:hAnsi="Arial"/>
          <w:b/>
          <w:bCs/>
          <w:i/>
          <w:iCs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b/>
          <w:color w:val="FF0000"/>
        </w:rPr>
        <w:t>(fonte Arial, tamanho 12)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949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94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701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1"/>
      </w:tblGrid>
      <w:tr>
        <w:trPr/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sertação de Mestrado apresentada ao Programa de Pós-Graduação em Biotecnologia em Medicina Regenerativa e Química Medicinal da Universidade de Araraquara – UNIARA – como parte dos requisitos para obtenção do título de Mestre (a) em Biotecnologia, Área de Concentração: Biotecnologia em Medicina Regenerativa e Química Medicinal.</w:t>
            </w:r>
          </w:p>
        </w:tc>
      </w:tr>
    </w:tbl>
    <w:p>
      <w:pPr>
        <w:pStyle w:val="Normal"/>
        <w:jc w:val="center"/>
        <w:rPr/>
      </w:pPr>
      <w:r>
        <w:rPr>
          <w:b/>
          <w:color w:val="FF0000"/>
        </w:rPr>
        <w:t xml:space="preserve">(fonte Arial, tamanho 10)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bookmarkStart w:id="0" w:name="_Hlk104293135"/>
      <w:bookmarkEnd w:id="0"/>
      <w:r>
        <w:rPr>
          <w:b/>
          <w:color w:val="FF0000"/>
        </w:rPr>
        <w:t xml:space="preserve">(SE ATENTAR PARA MASCULINO E FEMININO - </w:t>
      </w:r>
      <w:r>
        <w:rPr>
          <w:rFonts w:cs="Arial" w:ascii="Arial" w:hAnsi="Arial"/>
        </w:rPr>
        <w:t>Mestre (a)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  <w:bookmarkStart w:id="1" w:name="_Hlk104293135"/>
      <w:bookmarkStart w:id="2" w:name="_Hlk104293135"/>
      <w:bookmarkEnd w:id="2"/>
    </w:p>
    <w:p>
      <w:pPr>
        <w:pStyle w:val="Normal"/>
        <w:tabs>
          <w:tab w:val="clear" w:pos="708"/>
          <w:tab w:val="left" w:pos="5949" w:leader="none"/>
        </w:tabs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949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94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dor(a)</w:t>
      </w:r>
    </w:p>
    <w:p>
      <w:pPr>
        <w:pStyle w:val="Normal"/>
        <w:tabs>
          <w:tab w:val="clear" w:pos="708"/>
          <w:tab w:val="left" w:pos="594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-Orientador(a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b/>
          <w:color w:val="FF0000"/>
        </w:rPr>
        <w:t>(fonte Arial, tamanho 12)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949" w:leader="none"/>
        </w:tabs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94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94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94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SP</w:t>
      </w:r>
    </w:p>
    <w:p>
      <w:pPr>
        <w:pStyle w:val="Normal"/>
        <w:tabs>
          <w:tab w:val="clear" w:pos="708"/>
          <w:tab w:val="left" w:pos="23" w:leader="none"/>
          <w:tab w:val="left" w:pos="874" w:leader="none"/>
          <w:tab w:val="left" w:pos="1724" w:leader="none"/>
          <w:tab w:val="left" w:pos="2574" w:leader="none"/>
          <w:tab w:val="left" w:pos="3426" w:leader="none"/>
          <w:tab w:val="left" w:pos="4277" w:leader="none"/>
          <w:tab w:val="left" w:pos="5128" w:leader="none"/>
          <w:tab w:val="left" w:pos="5978" w:leader="none"/>
          <w:tab w:val="left" w:pos="6828" w:leader="none"/>
          <w:tab w:val="left" w:pos="7680" w:leader="none"/>
          <w:tab w:val="left" w:pos="8531" w:leader="none"/>
          <w:tab w:val="left" w:pos="9382" w:leader="none"/>
        </w:tabs>
        <w:suppressAutoHyphens w:val="true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_</w:t>
      </w:r>
    </w:p>
    <w:p>
      <w:pPr>
        <w:pStyle w:val="Normal"/>
        <w:tabs>
          <w:tab w:val="clear" w:pos="708"/>
          <w:tab w:val="left" w:pos="23" w:leader="none"/>
          <w:tab w:val="left" w:pos="874" w:leader="none"/>
          <w:tab w:val="left" w:pos="1724" w:leader="none"/>
          <w:tab w:val="left" w:pos="2574" w:leader="none"/>
          <w:tab w:val="left" w:pos="3426" w:leader="none"/>
          <w:tab w:val="left" w:pos="4277" w:leader="none"/>
          <w:tab w:val="left" w:pos="5128" w:leader="none"/>
          <w:tab w:val="left" w:pos="5978" w:leader="none"/>
          <w:tab w:val="left" w:pos="6828" w:leader="none"/>
          <w:tab w:val="left" w:pos="7680" w:leader="none"/>
          <w:tab w:val="left" w:pos="8531" w:leader="none"/>
          <w:tab w:val="left" w:pos="9382" w:leader="none"/>
        </w:tabs>
        <w:suppressAutoHyphens w:val="true"/>
        <w:ind w:left="36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vanish/>
        </w:rPr>
      </w:pPr>
      <w:r>
        <w:rPr>
          <w:b/>
          <w:color w:val="FF0000"/>
        </w:rPr>
        <w:t>(fonte Arial, tamanho 12)</w:t>
      </w:r>
      <w:bookmarkStart w:id="3" w:name="_PictureBullets"/>
      <w:bookmarkEnd w:id="3"/>
    </w:p>
    <w:sectPr>
      <w:type w:val="nextPage"/>
      <w:pgSz w:orient="landscape" w:w="16838" w:h="11906"/>
      <w:pgMar w:left="567" w:right="851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color w:val="auto"/>
    </w:rPr>
  </w:style>
  <w:style w:type="character" w:styleId="WW8Num35z0">
    <w:name w:val="WW8Num35z0"/>
    <w:qFormat/>
    <w:rPr>
      <w:b/>
      <w:sz w:val="2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Arial" w:hAnsi="Arial" w:cs="Arial"/>
      <w:spacing w:val="-3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  <w:lang w:val="pt-PT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3" w:leader="none"/>
        <w:tab w:val="left" w:pos="874" w:leader="none"/>
        <w:tab w:val="left" w:pos="1724" w:leader="none"/>
        <w:tab w:val="left" w:pos="2574" w:leader="none"/>
        <w:tab w:val="left" w:pos="3426" w:leader="none"/>
        <w:tab w:val="left" w:pos="4277" w:leader="none"/>
        <w:tab w:val="left" w:pos="5128" w:leader="none"/>
        <w:tab w:val="left" w:pos="5978" w:leader="none"/>
        <w:tab w:val="left" w:pos="6828" w:leader="none"/>
        <w:tab w:val="left" w:pos="7680" w:leader="none"/>
        <w:tab w:val="left" w:pos="8531" w:leader="none"/>
        <w:tab w:val="left" w:pos="9382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Recuodecorpodetexto3">
    <w:name w:val="Recuo de corpo de texto 3"/>
    <w:basedOn w:val="Normal"/>
    <w:qFormat/>
    <w:pPr>
      <w:spacing w:lineRule="atLeast" w:line="480"/>
      <w:ind w:left="4248" w:hanging="0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4:06:00Z</dcterms:created>
  <dc:creator>Pos Graduacao</dc:creator>
  <dc:description/>
  <cp:keywords/>
  <dc:language>en-US</dc:language>
  <cp:lastModifiedBy>Secretaria de  Pós Graduação Biotecnologia</cp:lastModifiedBy>
  <cp:lastPrinted>2017-08-15T15:23:00Z</cp:lastPrinted>
  <dcterms:modified xsi:type="dcterms:W3CDTF">2023-09-19T12:56:00Z</dcterms:modified>
  <cp:revision>27</cp:revision>
  <dc:subject/>
  <dc:title>DEFESA DE DISSERTAÇÃO DE MESTRADO</dc:title>
</cp:coreProperties>
</file>