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670" cy="10737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4"/>
        </w:rPr>
        <w:t>DISCIPLINAS A SEREM OFERECIDAS NO 2° SEMESTRE/2019 (sujeito a alteração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OBS: A RENOVAÇÃO DA MATRÍCULA NO CURSO É SEMESTRAL E OBRIGATÓRIA DURANTE TODO O TEMPO EM QUE O ALUNO PERMANECER LIGADO AO PPGB-MRQM, INCLUSIVE APÓS INTEGRALIZAÇÃO DOS CRÉDITOS EM DISCIPLINAS E EM OUTRAS ATIVIDADES, SENDO QUE SUA EFETIVAÇÃO DEPENDE DE AVAL DO ORIENTADOR. SALIENTAMOS AINDA, QUE DE ACORDO COM O REGULAMENTO DO PPGB-MRQM, O ALUNO TERÁ SUA MATRÍCULA CANCELADA PELA NÃO RENOVAÇÃO POR UM SEMESTRE. SENDO ASSIM, ATENÇÃO AO PRAZO ABAIXO ESTABELECIDO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Matrícula alunos ingressantes e especiais:  29 a 31/07/2019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NÍCIO DO SEMESTRE = 05/08/2019</w:t>
        <w:tab/>
        <w:tab/>
        <w:tab/>
        <w:t>TÉRMINO: 30/11/2019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7"/>
        <w:gridCol w:w="1276"/>
        <w:gridCol w:w="5048"/>
        <w:gridCol w:w="2835"/>
        <w:gridCol w:w="851"/>
      </w:tblGrid>
      <w:tr>
        <w:trPr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IA/</w:t>
            </w:r>
          </w:p>
          <w:p>
            <w:pPr>
              <w:pStyle w:val="Heading4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EMA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0"/>
              </w:rPr>
              <w:t>HORÁRIO</w:t>
            </w:r>
          </w:p>
        </w:tc>
        <w:tc>
          <w:tcPr>
            <w:tcW w:w="5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CÓDIGOS/DISCIPLIN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Cs/>
                <w:sz w:val="19"/>
              </w:rPr>
            </w:pPr>
            <w:r>
              <w:rPr>
                <w:rFonts w:cs="Arial" w:ascii="Arial" w:hAnsi="Arial"/>
                <w:b/>
                <w:iCs/>
                <w:sz w:val="19"/>
              </w:rPr>
              <w:t>DOCENTE(S) RESPONSÁVEL(IS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SALA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019 – Nanotecnologia aplicada à Biotecnologia (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ivaldo Antonio Parizotto (R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001 – Estatística Aplicada (06)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Cs/>
              </w:rPr>
              <w:t>Jorge Alberto Achcar (R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013 – Biotecnologia aplicada à Medicina Regenerativa e Engenharia de Tecidos (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dré Capaldo Amaral (R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023 – Biologia Celular e Molecular (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ônica Rosas da Costa Iemma (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017 – Microbiologia aplicada à Biotecnologia (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lávia Ap. Resende Nogueira (R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006 – Seminários de Integração II (03)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Massabni (R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025 – Propriedade Intelectual e Transferência de Tecnologia Universidade Empresa (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Sayuri Tahara Amaral (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f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11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à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Gerais (03) (atividades complementa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Validação</w:t>
            </w:r>
            <w:r>
              <w:rPr>
                <w:rFonts w:cs="Arial" w:ascii="Arial" w:hAnsi="Arial"/>
              </w:rPr>
              <w:t>: Até o prazo do Exame de Qualificação: ME: 18m – 25 seminários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: 36m – 45 seminári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ônica Rosas da Costa Iemma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ernane da S.Baru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Bio004 – Estágio Docência (06) </w:t>
            </w:r>
            <w:r>
              <w:rPr>
                <w:rFonts w:cs="Arial" w:ascii="Arial" w:hAnsi="Arial"/>
                <w:color w:val="FF0000"/>
              </w:rPr>
              <w:t>*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Entrar em contato com o responsável pela disciplina para obter informações de quais disciplinas da Graduação estarão disponíveis – para ingresso no 1º semestre de 2020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-mail: lhmontrezor@uniara.com.b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Henrique Montrezor (R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* DISCIPLINAS OBRIGATORIAS PARA O MESTRAD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24"/>
          <w:szCs w:val="24"/>
        </w:rPr>
        <w:t>** DISCIPLINAS OBRIGATORIAS PARA O DOUTORADO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312" w:right="45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color w:val="0000FF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3:00Z</dcterms:created>
  <dc:creator>POLO COMPUTACIONAL</dc:creator>
  <dc:description/>
  <cp:keywords/>
  <dc:language>en-US</dc:language>
  <cp:lastModifiedBy>Sandra  Regina Pavanelli</cp:lastModifiedBy>
  <cp:lastPrinted>2019-06-21T13:58:00Z</cp:lastPrinted>
  <dcterms:modified xsi:type="dcterms:W3CDTF">2019-06-21T16:58:00Z</dcterms:modified>
  <cp:revision>9</cp:revision>
  <dc:subject/>
  <dc:title>CURSO DE PÓS-GRADUAÇÃO EM QUÍMICA</dc:title>
</cp:coreProperties>
</file>