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en-US" w:eastAsia="en-US"/>
        </w:rPr>
        <w:drawing>
          <wp:inline distT="0" distB="0" distL="0" distR="0">
            <wp:extent cx="6376670" cy="10737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szCs w:val="24"/>
        </w:rPr>
        <w:t>DISCIPLINAS A SEREM OFERECIDAS NO 1° SEMESTRE/2019 (sujeito a alteração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OBS: A RENOVAÇÃO DA MATRÍCULA NO CURSO É SEMESTRAL E OBRIGATÓRIA DURANTE TODO O TEMPO EM QUE O ALUNO PERMANECER LIGADO AO PPGB-MRQM, INCLUSIVE APÓS INTEGRALIZAÇÃO DOS CRÉDITOS EM DISCIPLINAS E EM OUTRAS ATIVIDADES, SENDO QUE SUA EFETIVAÇÃO DEPENDE DE AVAL DO ORIENTADOR. SALIENTAMOS AINDA, QUE DE ACORDO COM O REGULAMENTO DO PPGB-MRQM, O ALUNO TERÁ SUA MATRÍCULA CANCELADA PELA NÃO RENOVAÇÃO POR UM SEMESTRE. SENDO ASSIM, ATENÇÃO AO PRAZO ABAIXO ESTABELECIDO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Matrícula alunos ingressantes e especiais: 25 A 27/02/2019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NÍCIO DO SEMESTRE = 11/03/2019</w:t>
        <w:tab/>
        <w:tab/>
        <w:tab/>
        <w:t>TÉRMINO: 29/06/2019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7"/>
        <w:gridCol w:w="1276"/>
        <w:gridCol w:w="5048"/>
        <w:gridCol w:w="2835"/>
        <w:gridCol w:w="851"/>
      </w:tblGrid>
      <w:tr>
        <w:trPr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IA/</w:t>
            </w:r>
          </w:p>
          <w:p>
            <w:pPr>
              <w:pStyle w:val="Heading4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EM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0"/>
              </w:rPr>
              <w:t>HORÁRIO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ÓDIGOS/DISCIPLIN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Cs/>
                <w:sz w:val="19"/>
              </w:rPr>
            </w:pPr>
            <w:r>
              <w:rPr>
                <w:rFonts w:cs="Arial" w:ascii="Arial" w:hAnsi="Arial"/>
                <w:b/>
                <w:iCs/>
                <w:sz w:val="19"/>
              </w:rPr>
              <w:t>DOCENTE(S) RESPONSÁVEL(I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ALA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0"/>
                <w:szCs w:val="10"/>
              </w:rPr>
            </w:pPr>
            <w:r>
              <w:rPr>
                <w:rFonts w:cs="Arial" w:ascii="Arial" w:hAnsi="Arial"/>
                <w:i w:val="false"/>
                <w:iCs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2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 002 – Metodologia de Pesquisa e Redação Científica (03)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ivaldo Antonio Parizotto (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min-15h30min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o 011 – Bioquímica Aplicada à Biotecnologia e Bioprocessos (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lton Rogério Lustri (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 003 – Seminários de Integração I (06)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Capaldo Amaral (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020 – Química de Coordenação aplicada à Medicina (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tonio Carlos Massabni (R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dro Paulo Corbi (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0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 005 – Processo de Desenvolvimento de Produtos e Patentes (03) </w:t>
            </w:r>
            <w:r>
              <w:rPr>
                <w:rFonts w:cs="Arial" w:ascii="Arial" w:hAnsi="Arial"/>
                <w:color w:val="FF0000"/>
              </w:rPr>
              <w:t xml:space="preserve">**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Sayuri Tahara Amaral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022 – Tópicos em Biomateriais (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ernane da S.Barud (R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iane Trovatti (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in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008 – Aplicações de Pesquisa Operacional em Biotecnologia (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udio Luis Piratelli (R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Gerais (03) (atividades complementa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Validação</w:t>
            </w:r>
            <w:r>
              <w:rPr>
                <w:rFonts w:cs="Arial" w:ascii="Arial" w:hAnsi="Arial"/>
              </w:rPr>
              <w:t>: Até o prazo do Exame de Qualificação: ME: 18m – 25 seminários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: 36m – 45 seminári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ônica Rosas da Costa Iemma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ernane da S.Baru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Bio004 – Estágio Docência (06) </w:t>
            </w:r>
            <w:r>
              <w:rPr>
                <w:rFonts w:cs="Arial" w:ascii="Arial" w:hAnsi="Arial"/>
                <w:color w:val="FF0000"/>
              </w:rPr>
              <w:t>*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Entrar em contato com o responsável pela disciplina para obter informações de quais disciplinas da Graduação estarão disponíveis –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-mail: lhmontrezor@uniara.com.b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Henrique Montrezor (R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 DISCIPLINAS OBRIGATORIAS PARA O MESTRA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24"/>
          <w:szCs w:val="24"/>
        </w:rPr>
        <w:t>** DISCIPLINAS OBRIGATORIAS PARA O DOUTORADO</w:t>
        <w:tab/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/>
          <w:b w:val="false"/>
          <w:sz w:val="18"/>
          <w:szCs w:val="18"/>
          <w:lang w:val="en-US" w:eastAsia="en-US"/>
        </w:rPr>
      </w:r>
    </w:p>
    <w:sectPr>
      <w:type w:val="nextPage"/>
      <w:pgSz w:w="11906" w:h="16838"/>
      <w:pgMar w:left="312" w:right="45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Arial" w:hAnsi="Arial" w:cs="Arial"/>
      <w:b/>
      <w:color w:val="0000FF"/>
      <w:sz w:val="24"/>
    </w:rPr>
  </w:style>
  <w:style w:type="character" w:styleId="Ttulo4Char">
    <w:name w:val="Título 4 Char"/>
    <w:qFormat/>
    <w:rPr>
      <w:rFonts w:ascii="Arial" w:hAnsi="Arial" w:cs="Arial"/>
      <w:b/>
      <w:i/>
    </w:rPr>
  </w:style>
  <w:style w:type="character" w:styleId="Ttulo5Char">
    <w:name w:val="Título 5 Char"/>
    <w:qFormat/>
    <w:rPr>
      <w:rFonts w:ascii="Arial" w:hAnsi="Arial" w:cs="Arial"/>
      <w:b/>
      <w:i/>
      <w:sz w:val="18"/>
    </w:rPr>
  </w:style>
  <w:style w:type="character" w:styleId="Ttulo6Char">
    <w:name w:val="Título 6 Char"/>
    <w:qFormat/>
    <w:rPr>
      <w:rFonts w:ascii="Arial" w:hAnsi="Arial" w:cs="Arial"/>
      <w:b/>
      <w:i/>
      <w:sz w:val="22"/>
    </w:rPr>
  </w:style>
  <w:style w:type="character" w:styleId="Ttulo7Char">
    <w:name w:val="Título 7 Char"/>
    <w:qFormat/>
    <w:rPr>
      <w:rFonts w:ascii="Arial" w:hAnsi="Arial" w:cs="Arial"/>
      <w:b/>
      <w:iCs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color w:val="0000FF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8:00Z</dcterms:created>
  <dc:creator>POLO COMPUTACIONAL</dc:creator>
  <dc:description/>
  <cp:keywords/>
  <dc:language>en-US</dc:language>
  <cp:lastModifiedBy>Sandra  Regina Pavanelli</cp:lastModifiedBy>
  <cp:lastPrinted>2018-12-05T10:00:00Z</cp:lastPrinted>
  <dcterms:modified xsi:type="dcterms:W3CDTF">2019-01-29T10:48:00Z</dcterms:modified>
  <cp:revision>10</cp:revision>
  <dc:subject/>
  <dc:title>CURSO DE PÓS-GRADUAÇÃO EM QUÍMICA</dc:title>
</cp:coreProperties>
</file>