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ANDRÉ CAPALDO AMARAL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Pós-Graduação em Biotecn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______________________________</w:t>
      </w:r>
      <w:r>
        <w:rPr>
          <w:rFonts w:cs="Arial" w:ascii="Arial" w:hAnsi="Arial"/>
          <w:b/>
          <w:sz w:val="26"/>
        </w:rPr>
        <w:t xml:space="preserve">, </w:t>
      </w:r>
      <w:r>
        <w:rPr>
          <w:rFonts w:cs="Arial" w:ascii="Arial" w:hAnsi="Arial"/>
          <w:sz w:val="26"/>
        </w:rPr>
        <w:t>RG. nº ____________ - ________/____, abaixo assinado(a), aluno(a) regular do Programa de Pós-Graduação em Biotecnologia, Curso de _____________ desta Instituição, vem, mui respeitosamente, requerer contagem dos créditos obtidos na disciplina “_______________________________” (__), cursada como aluno(a) especial, no Programa de Pós-Graduação em ________________________________, da ___________________________________, no ____ semestre/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Araraquara,  ____ de ___________ de 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253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(a).Dr(a).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ar:</w:t>
      </w:r>
    </w:p>
    <w:p>
      <w:pPr>
        <w:pStyle w:val="Heading1"/>
        <w:spacing w:lineRule="auto" w:line="360"/>
        <w:jc w:val="left"/>
        <w:rPr>
          <w:sz w:val="22"/>
        </w:rPr>
      </w:pPr>
      <w:r>
        <w:rPr>
          <w:sz w:val="22"/>
        </w:rPr>
        <w:t>Certificado de conclu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 da disciplin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46:00Z</dcterms:created>
  <dc:creator>Seção de Pós-graduação</dc:creator>
  <dc:description/>
  <cp:keywords/>
  <dc:language>en-US</dc:language>
  <cp:lastModifiedBy>Sandra  Regina Pavanelli</cp:lastModifiedBy>
  <cp:lastPrinted>2004-05-13T11:38:00Z</cp:lastPrinted>
  <dcterms:modified xsi:type="dcterms:W3CDTF">2018-01-19T11:00:00Z</dcterms:modified>
  <cp:revision>8</cp:revision>
  <dc:subject/>
  <dc:title>Ilmo</dc:title>
</cp:coreProperties>
</file>