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Ao Senho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Prof. Dr</w:t>
      </w:r>
      <w:r>
        <w:rPr>
          <w:rFonts w:cs="Arial" w:ascii="Arial" w:hAnsi="Arial"/>
          <w:b/>
          <w:sz w:val="26"/>
        </w:rPr>
        <w:t>. ANDRÉ CAPALDO AMARAL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DD. Coordenador do Programa de Pós-Graduação em Biotecnologia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 xml:space="preserve">__________________________, </w:t>
      </w:r>
      <w:r>
        <w:rPr>
          <w:rFonts w:cs="Arial" w:ascii="Arial" w:hAnsi="Arial"/>
          <w:sz w:val="26"/>
        </w:rPr>
        <w:t xml:space="preserve">RG. nº __________- SSP/___, abaixo assinado, aluno regular do Programa de Pós-Graduação em Biotecnologia, matrícula nº _____________ - Curso de ________ desta Instituição, vem, mui respeitosamente, requerer aproveitamento dos créditos obtidos em disciplinas cursadas no Mestrado do Programa de Pós-Graduação em Biotecnologia, do PPGB-MRQM/UNIAR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  <w:t>Araraquara, ___ de _______________ de 2016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544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962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(ª)Dr.(ª)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184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6:00Z</dcterms:created>
  <dc:creator>Usuário</dc:creator>
  <dc:description/>
  <cp:keywords/>
  <dc:language>en-US</dc:language>
  <cp:lastModifiedBy>Sandra  Regina Pavanelli</cp:lastModifiedBy>
  <dcterms:modified xsi:type="dcterms:W3CDTF">2017-04-11T13:45:00Z</dcterms:modified>
  <cp:revision>8</cp:revision>
  <dc:subject/>
  <dc:title>Ao(À) Sr(a)</dc:title>
</cp:coreProperties>
</file>