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Modelo capa) LEMBRAR DE EXCLUIR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DE ARARAQUA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A DE PÓS-GRADUAÇÃ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TECNOLOGIA EM MEDICINA REGENERATIVA E QUÍMICA MEDICIN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O TÍTULO DO PROJE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(a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(a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(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LOCAL E 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EIRO PARA ELABORAÇÃO DO PROJETO DE PESQUIS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Titulo do Proje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esumo: (máximo 20 linhas)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trodução e justificativa, com síntese da bibliografia fundamental: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Objetivos: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al e métod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o de trabalho e cronograma de sua execuçã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s do aluno e orientad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Cs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u w:val="single"/>
          <w:lang w:val="en-US" w:eastAsia="en-US"/>
        </w:rPr>
        <w:t>= Usar fonte Arial 1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= Normas do ABN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= (Aspectos Éticos) - Em pesquisas envolvendo seres humanos ou animais de experimentação, os projetos deverão ser encaminhados aos respectivos </w:t>
      </w:r>
      <w:r>
        <w:rPr>
          <w:rFonts w:cs="Arial" w:ascii="Arial" w:hAnsi="Arial"/>
          <w:b/>
          <w:szCs w:val="24"/>
          <w:u w:val="single"/>
          <w:lang w:val="en-US" w:eastAsia="en-US"/>
        </w:rPr>
        <w:t>COMITÊ DE ÉTICA</w:t>
      </w:r>
      <w:r>
        <w:rPr>
          <w:rFonts w:cs="Arial" w:ascii="Arial" w:hAnsi="Arial"/>
          <w:b/>
          <w:szCs w:val="24"/>
          <w:lang w:val="en-US" w:eastAsia="en-US"/>
        </w:rPr>
        <w:t xml:space="preserve"> para apreciação e seu parecer encaminhados posteriormente ao Conselho do Programa para complementação documen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59" w:right="1259" w:gutter="0" w:header="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4:00Z</dcterms:created>
  <dc:creator>Sandra Regina Pavanelli</dc:creator>
  <dc:description/>
  <cp:keywords/>
  <dc:language>en-US</dc:language>
  <cp:lastModifiedBy>Sandra  Regina Pavanelli</cp:lastModifiedBy>
  <dcterms:modified xsi:type="dcterms:W3CDTF">2018-05-24T12:10:00Z</dcterms:modified>
  <cp:revision>5</cp:revision>
  <dc:subject/>
  <dc:title>Nome do(a) aluno(a):</dc:title>
</cp:coreProperties>
</file>