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ormas para a submissão do Resu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ato de submissão do resumo expressa concordância com as regras do Cong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 resumos que tiverem mais de um autor devem ser submetidos uma única vez pelo 1º aut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 resumo deve ser escrito em língua portuguesa e enviado por e-mail no formato .doc ou .docx para: </w:t>
      </w:r>
      <w:hyperlink r:id="rId2">
        <w:r>
          <w:rPr>
            <w:rStyle w:val="InternetLink"/>
            <w:color w:val="FF0000"/>
          </w:rPr>
          <w:t>uniarajornada@gmail.com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Todos os trabalhos deverão seguir as seguintes normas (</w:t>
      </w:r>
      <w:r>
        <w:rPr>
          <w:b/>
        </w:rPr>
        <w:t>resumos fora das normas serão automaticamente desclassificados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ítulo do trabalho:</w:t>
      </w:r>
      <w:r>
        <w:rPr/>
        <w:t xml:space="preserve"> Digite com letras maiúsculas (caixa alta) e negrito um título com no máximo até 150 caracteres com espaço. Não se aconselha o uso de siglas e/ou abrevi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me dos autores:</w:t>
      </w:r>
      <w:r>
        <w:rPr/>
        <w:t xml:space="preserve"> Deve(m) ser escrito(s) por extenso nome e sobrenome completo dos autores (primeira letra em maiúscula, demais em minúscula), sem abreviações. O primeiro autor (autor principal) será a pessoa responsável pela inscrição do trabalho, bem como o responsável pela sua apresentação (painel). Serão aceitos no máximo 6 autores por trabalho. Colocar números sobrescritos para diferenciar alunos e professore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nstituições dos autores:</w:t>
      </w:r>
      <w:r>
        <w:rPr/>
        <w:t xml:space="preserve"> Indique o(s) nome(s) da Disciplina, Departamento ou Programa de Pós-graduação e Instituição a que os autores e orientadores estão vinculados. Exemplos: </w:t>
      </w:r>
    </w:p>
    <w:p>
      <w:pPr>
        <w:pStyle w:val="Normal"/>
        <w:jc w:val="both"/>
        <w:rPr/>
      </w:pPr>
      <w:r>
        <w:rPr/>
        <w:t>Disciplina de Oclusão, Departamento de Ciências Biológicas, Universidade de Araraquara – Uniara, Araraquara/SP;</w:t>
      </w:r>
    </w:p>
    <w:p>
      <w:pPr>
        <w:pStyle w:val="Normal"/>
        <w:jc w:val="both"/>
        <w:rPr/>
      </w:pPr>
      <w:r>
        <w:rPr/>
        <w:t>Disciplina de Prótese Total, Programa de Pós-Graduação em Reabilitação Oral, Faculdade de Odontologia - UNESP, Araraquara/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xto do resumo:</w:t>
      </w:r>
      <w:r>
        <w:rPr/>
        <w:t xml:space="preserve"> O texto do resumo, incluindo espaços, deverá ter de 1.300 a 1.800 caracteres (incluindo espaços). Digite o texto em um </w:t>
      </w:r>
      <w:r>
        <w:rPr>
          <w:u w:val="single"/>
        </w:rPr>
        <w:t>único parágrafo</w:t>
      </w:r>
      <w:r>
        <w:rPr/>
        <w:t xml:space="preserve"> justificado (não use negrito) descrevendo de forma clara uma concisa Introdução e Objetivo, Material e Métodos, Resultados e Conclusões, mas essas palavras </w:t>
      </w:r>
      <w:r>
        <w:rPr>
          <w:b/>
        </w:rPr>
        <w:t>NÃO</w:t>
      </w:r>
      <w:r>
        <w:rPr/>
        <w:t xml:space="preserve"> deverão constar no texto. Siglas devem ser descritas em sua primeira aparição no texto. Favor </w:t>
      </w:r>
      <w:r>
        <w:rPr>
          <w:b/>
        </w:rPr>
        <w:t>NÃO</w:t>
      </w:r>
      <w:r>
        <w:rPr/>
        <w:t xml:space="preserve"> incluir a qualificação de autores e nem suas afiliações no resumo. Para relato de caso clínico, descrever Introdução e Objetivos, Relato(s) do(s) Caso(s) e Conclusões, mas, da mesma forma, essas palavras </w:t>
      </w:r>
      <w:r>
        <w:rPr>
          <w:b/>
        </w:rPr>
        <w:t>NÃO</w:t>
      </w:r>
      <w:r>
        <w:rPr/>
        <w:t xml:space="preserve"> deverão constar no texto. Para projetos de pesquisa, descrever Introdução e Objetivos, Material e Métodos, Resultados Esperados, mas essas palavras </w:t>
      </w:r>
      <w:r>
        <w:rPr>
          <w:b/>
        </w:rPr>
        <w:t>NÃO</w:t>
      </w:r>
      <w:r>
        <w:rPr/>
        <w:t xml:space="preserve"> deverão constar n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lavras-chaves:</w:t>
      </w:r>
      <w:r>
        <w:rPr/>
        <w:t xml:space="preserve"> Apresentar no mínimo três e no máximo cinco palavras-chaves, em minúsculo e separadas por ponto e vírgula (;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ição Financiadora: Indique a(s) sigla(s) da(s) Instituição(ões) que subvencionou(aram) o trabalho e/ou agência que concedeu a bolsa no caso pertinente. Exemplo: FUNADESP, CNPq, PIBIC/CNPq, FAPESP, etc. Em caso ausente, colocar não há. Protocolo do Comitê de Ética: CAAE Número XXXXXXXXXXXXXXXXXXXXXXXXX.  Em caso ausente, colocar não se aplica. OBS. Essas informações não contam caracteres.</w:t>
      </w:r>
    </w:p>
    <w:sectPr>
      <w:type w:val="nextPage"/>
      <w:pgSz w:w="11906" w:h="16838"/>
      <w:pgMar w:left="1800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arajornad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22:00Z</dcterms:created>
  <dc:creator>Ana Lucia Franco Micheloni</dc:creator>
  <dc:description/>
  <cp:keywords/>
  <dc:language>en-US</dc:language>
  <cp:lastModifiedBy>Uniara</cp:lastModifiedBy>
  <dcterms:modified xsi:type="dcterms:W3CDTF">2017-04-28T14:22:00Z</dcterms:modified>
  <cp:revision>2</cp:revision>
  <dc:subject/>
  <dc:title/>
</cp:coreProperties>
</file>