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rmas para a elaboração e apresentação do pai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painéis devem ter as seguintes medidas máxima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gura = 90 cm;</w:t>
      </w:r>
    </w:p>
    <w:p>
      <w:pPr>
        <w:pStyle w:val="Normal"/>
        <w:jc w:val="both"/>
        <w:rPr/>
      </w:pPr>
      <w:r>
        <w:rPr/>
        <w:t>Altura = 12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m contemplar os seguintes itens:</w:t>
      </w:r>
    </w:p>
    <w:p>
      <w:pPr>
        <w:pStyle w:val="Normal"/>
        <w:jc w:val="both"/>
        <w:rPr/>
      </w:pPr>
      <w:r>
        <w:rPr/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Título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Nome dos autores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Instituição dos autores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Dados da pesquisa (introdução e objetivos, material e métodos, resultados, conclusões e referências)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Referências principais (até 5)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Instituição financiadora e/ou agência que concedeu a bolsa (PIBIC/CNPq, FAPESP, FUNADESP, etc)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A metodologia e os resultados podem ser apresentados em forma de gráficos, tabelas, fluxogramas ou fotos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Relatos de casos devem ser apresentados de forma ilustrativa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Número do protocolo de aprovação no Comitê de Ética em Pesquisa - CAAE (no caso de envolver estudos/experimentos com seres vivos humanos ou anim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ipo de letra deve ser escolhido de forma a facilitar a visualização e leitura do texto contido. Alertamos para o fato de que o painel estará sendo observado a uma distância aproximada de 1 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ainel poderá ser confeccionado sob a forma de </w:t>
      </w:r>
      <w:r>
        <w:rPr>
          <w:i/>
        </w:rPr>
        <w:t>banner</w:t>
      </w:r>
      <w:r>
        <w:rPr/>
        <w:t xml:space="preserve"> (plástico) ou em papel cart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nte horário previsto para a apresentação do trabalho o autor apresentador (primeiro autor) deverá estar presente para fazer as exposições quando solicitado e responder às arguições questionadas de seu trabalho.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2:00Z</dcterms:created>
  <dc:creator>Ana Lucia Franco Micheloni</dc:creator>
  <dc:description/>
  <cp:keywords/>
  <dc:language>en-US</dc:language>
  <cp:lastModifiedBy>Uniara</cp:lastModifiedBy>
  <dcterms:modified xsi:type="dcterms:W3CDTF">2017-04-18T19:12:00Z</dcterms:modified>
  <cp:revision>2</cp:revision>
  <dc:subject/>
  <dc:title/>
</cp:coreProperties>
</file>