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eja um modelo de resumo de trabalho de pesqui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SSOCIAÇÃO ENTRE O PADRÃO MASTIGATÓRIO, DISFUNÇÃO TEMPOROMANDIBULAR E OUTRAS CARACTERÍSTICAS OCLUSAIS E FACIAIS</w:t>
      </w:r>
    </w:p>
    <w:p>
      <w:pPr>
        <w:pStyle w:val="Normal"/>
        <w:jc w:val="both"/>
        <w:rPr/>
      </w:pPr>
      <w:r>
        <w:rPr/>
        <w:t>Giovanna Monteiro do Pinho Orlando</w:t>
      </w:r>
      <w:r>
        <w:rPr>
          <w:vertAlign w:val="superscript"/>
        </w:rPr>
        <w:t>1</w:t>
      </w:r>
      <w:r>
        <w:rPr/>
        <w:t>; Letícia Moreira Bello</w:t>
      </w:r>
      <w:r>
        <w:rPr>
          <w:vertAlign w:val="superscript"/>
        </w:rPr>
        <w:t>1</w:t>
      </w:r>
      <w:r>
        <w:rPr/>
        <w:t>; Karina Eiras Dela Coleta Pizzol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  <w:t>Orientador(a): Ana Lúcia Franco-Micheloni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Co-orientador(a): Nádia Lunardi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Aluno(a) de graduação do curso de Odontologia; </w:t>
      </w:r>
      <w:r>
        <w:rPr>
          <w:vertAlign w:val="superscript"/>
        </w:rPr>
        <w:t>2</w:t>
      </w:r>
      <w:r>
        <w:rPr/>
        <w:t xml:space="preserve">Professor(a); Disciplina de Oclusão, Universidade de Araraquara – UNIARA; </w:t>
      </w:r>
      <w:r>
        <w:rPr>
          <w:vertAlign w:val="superscript"/>
        </w:rPr>
        <w:t>3</w:t>
      </w:r>
      <w:r>
        <w:rPr/>
        <w:t>Professor(a); Disciplina de Ortodontia, Universidade de Araraquara – UNI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se estudo objetivou estudar a associação entre as características de disfunção temporomandibular (DTM) e o padrão mastigatório (uni ou bilateral) e outras características oclusais e faciais. Para isso, foram selecionados 54 pacientes (18-55 anos, média de idade 28,92 anos). O padrão mastigatório foi determinado pela observação da filmagem da mastigação de três alimentos: amêndoa, bala de goma e goma de mascar. Para análise da DTM foi utilizado o Research Diagnostic Criteria for Temporomandibular Disorders (RDC/TMD). Os diagnósticos foram agrupados considerando a presença e o lado da disfunção. Adicionalmente, foram registrados amplitude de abertura máxima e de lateralidades, desvios de linha média dental e inclinação de cabeça e de ombro. Realizamos teste do qui-quadrado e odds ratio (OR) com intervalo de confiança (IC) de 95% e significância de 5%. Na amostra, composta 72,2% (n=39) de mulheres, 38,9% (n=21) apresentaram mastigação unilateral e 61,1% (n=33) bilateral. Não houve associação significante entre o padrão mastigatório unilateral e dor miofascial (OR=0,77; 95%IC=0,24-2,25), deslocamento do disco uni (0,63; 016-2,48) ou bilateral (1,79; 0,44-8,88), artralgia uni (1,42; 0,24-8,26) ou bilateral (0,65; 0,19-2,21), nem com a presença de desvios de linha média (0,32;0,09-1,16) ou com a amplitude de abertura (p=0,55) e lateralidades (dir. p=0,77 e esq. p=0,15; teste Kruskal-Wallis). A mastigação unilateral se associou apenas à presença de inclinação de ombro (8,70;1,02-74,03) e de cabeça (7,44;2,03-27,30), na postura padrão. Concluiu-se que não houve associação significante entre o padrão mastigatório unilateral e a presença e as características de disfunção temporomandibular (DTM), mas apenas com alterações na postura de cabeça e ombros. </w:t>
      </w:r>
    </w:p>
    <w:p>
      <w:pPr>
        <w:pStyle w:val="Normal"/>
        <w:jc w:val="both"/>
        <w:rPr/>
      </w:pPr>
      <w:r>
        <w:rPr/>
        <w:t>Instituição Financiadora: FUNADESP</w:t>
      </w:r>
    </w:p>
    <w:p>
      <w:pPr>
        <w:pStyle w:val="Normal"/>
        <w:jc w:val="both"/>
        <w:rPr/>
      </w:pPr>
      <w:r>
        <w:rPr/>
        <w:t>Protocolo do Comitê de Ética: CAAE 44487015.2.0000.53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avras-chaves: mastigação unilateral, transtornos da articulação temporomandibular, dor facial, face.</w:t>
      </w:r>
    </w:p>
    <w:sectPr>
      <w:type w:val="nextPage"/>
      <w:pgSz w:w="11906" w:h="16838"/>
      <w:pgMar w:left="1800" w:right="14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24:00Z</dcterms:created>
  <dc:creator>Ana Lucia Franco Micheloni</dc:creator>
  <dc:description/>
  <cp:keywords/>
  <dc:language>en-US</dc:language>
  <cp:lastModifiedBy>Uniara</cp:lastModifiedBy>
  <dcterms:modified xsi:type="dcterms:W3CDTF">2017-04-03T19:27:00Z</dcterms:modified>
  <cp:revision>4</cp:revision>
  <dc:subject/>
  <dc:title/>
</cp:coreProperties>
</file>