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eja um modelo de resumo de caso clínico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OSÃO DENTÁRIA, REFLUXO GASTROESOFÁGICO E BRUXISMO DO SONO: A IMPORTÂNCIA DO DIAGNÓSTICO DIFERENCIAL</w:t>
      </w:r>
    </w:p>
    <w:p>
      <w:pPr>
        <w:pStyle w:val="Normal"/>
        <w:rPr/>
      </w:pPr>
      <w:r>
        <w:rPr/>
        <w:t>Laís Neves Prando Serra</w:t>
      </w:r>
      <w:r>
        <w:rPr>
          <w:vertAlign w:val="superscript"/>
        </w:rPr>
        <w:t>1</w:t>
      </w:r>
      <w:r>
        <w:rPr/>
        <w:t>, Letícia Lupino</w:t>
      </w:r>
      <w:r>
        <w:rPr>
          <w:vertAlign w:val="superscript"/>
        </w:rPr>
        <w:t>1</w:t>
      </w:r>
      <w:r>
        <w:rPr/>
        <w:t>, Aline Fernanda Baradel</w:t>
      </w:r>
      <w:r>
        <w:rPr>
          <w:vertAlign w:val="superscript"/>
        </w:rPr>
        <w:t>1</w:t>
      </w:r>
      <w:r>
        <w:rPr/>
        <w:t>, Filipe de Oliveira Abi Rached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Orientador: Ana Lúcia Franco Micheloni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o-orientador: Karina Eiras Dela Coleta Pizzol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Aluno(a) de graduação do curso de Odontologia; </w:t>
      </w:r>
      <w:r>
        <w:rPr>
          <w:vertAlign w:val="superscript"/>
        </w:rPr>
        <w:t>2</w:t>
      </w:r>
      <w:r>
        <w:rPr/>
        <w:t>Professor(a); Disciplina de Oclusão, Universidade de Araraquara – UNI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rosão dentária é um problema causado por substâncias ácidas que entram em contato com os dentes e, quando provocada por vômitos e regurgitações crônicas do conteúdo ácido do estômago é chamada de "perimólise". Essa condição está frequentemente associada a quadros de refluxo gastresofágico (RGE) e pode levar a perdas severas da estrutura dental, especialmente nas superfícies palatinas, linguais e oclusais. O problema é potencializado quando em associação ao bruxismo do sono, que se caracteriza pela atividade noturna involuntária dos músculos mastigatórios, resultando em apertamento e/ou ranger dos dentes. O objetivo desse trabalho é apresentar dois casos clínicos que abordam perimólise em pacientes com bruxismo do sono e provável RGE. O primeiro caso (paciente R.F.L, 33 anos) retrata um paciente com queixa principal de dor e sensibilidade nas estruturas dentais e alteração na mordida. O exame clínico relevou erosão com exposição profunda de dentina. O diagnóstico de RGE foi confirmado pelo médico e a avaliação clínica sugeriu presença de bruxismo do sono. Encaminhou-se o caso ao médico para controle da condição e prescreveu-se bochechos tópicos de flúor. Planejou-se aplicação de laser para a dessensibilização e encaminhamento para tratamento restaurador antes da confecção da placa oclusal miorrelaxante. O segundo caso (paciente B.G.I., 16 anos) retrata um paciente jovem com dor nos dentes e erosão significativa para a idade. Nesse caso, o diagnóstico médico foi negativo para o refluxo. Foi confeccionada uma placa oclusal para controle dos desgastes e acompanhamento do caso. Conclui-se que diante da presença de erosões profundas, investigações relacionadas a parte gastresofágica são essenciais para o efetivo diagnóstico diferencial e controle de condições associadas.</w:t>
      </w:r>
    </w:p>
    <w:p>
      <w:pPr>
        <w:pStyle w:val="Normal"/>
        <w:jc w:val="both"/>
        <w:rPr/>
      </w:pPr>
      <w:r>
        <w:rPr/>
        <w:t>Instituição Financiadora: não há.</w:t>
      </w:r>
    </w:p>
    <w:p>
      <w:pPr>
        <w:pStyle w:val="Normal"/>
        <w:jc w:val="both"/>
        <w:rPr/>
      </w:pPr>
      <w:r>
        <w:rPr/>
        <w:t>Protocolo do Comitê de Ética: não se ap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s: erosão dentária; bruxismo do sono, refluxo gastroesofágico.</w:t>
      </w:r>
    </w:p>
    <w:sectPr>
      <w:type w:val="nextPage"/>
      <w:pgSz w:w="11906" w:h="16838"/>
      <w:pgMar w:left="1800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23:00Z</dcterms:created>
  <dc:creator>Ana Lucia Franco Micheloni</dc:creator>
  <dc:description/>
  <cp:keywords/>
  <dc:language>en-US</dc:language>
  <cp:lastModifiedBy>Uniara</cp:lastModifiedBy>
  <dcterms:modified xsi:type="dcterms:W3CDTF">2017-04-03T19:28:00Z</dcterms:modified>
  <cp:revision>4</cp:revision>
  <dc:subject/>
  <dc:title/>
</cp:coreProperties>
</file>