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hd w:fill="DEEAF6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TERMO DE CONSENTIMENTO INSTITUCIONAL - PESQUISA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Cidade,_________de __________ de ________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Prezado (a) Sr.(a) (</w:t>
      </w:r>
      <w:r>
        <w:rPr>
          <w:rFonts w:cs="Cambria;Cambria" w:ascii="Cambria;Cambria" w:hAnsi="Cambria;Cambria"/>
          <w:b/>
          <w:sz w:val="24"/>
          <w:szCs w:val="24"/>
        </w:rPr>
        <w:t>Nome)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4"/>
          <w:szCs w:val="24"/>
        </w:rPr>
        <w:t>(Função)</w:t>
      </w:r>
      <w:r>
        <w:rPr>
          <w:rFonts w:cs="Cambria;Cambria" w:ascii="Cambria;Cambria" w:hAnsi="Cambria;Cambri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Venho através desta solicitar a autorização para a realização do meu experimento, cuja pesquisa intitulada “_____________________________________” sob a minha responsabilidade e com a participação dos (as) discentes _______________________________da (série) ________ do curso de ___________________________da Universidade de Araraquara – UNIARA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ab/>
        <w:tab/>
        <w:t>O trabalho tem como objetivo_________________________________________________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Informo que o referido projeto será submetido à avaliação ética junto ao Comitê de Ética no Uso de Animais, e me comprometo a encaminhar a vossa senhoria uma cópia do parecer ético após a sua emissão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Desde já, coloco-me à disposição para esclarecimentos de qualquer dúvida que possa surgir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Antecipadamente agradeço à colaboraçã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sz w:val="24"/>
          <w:szCs w:val="24"/>
        </w:rPr>
        <w:t>(Nome)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esquisador(a) responsável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3615" w:leader="none"/>
          <w:tab w:val="left" w:pos="7155" w:leader="none"/>
        </w:tabs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PARA PREENCHIMENTO DA INSTITUIÇÃO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utorizado (   )      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 ASSINALAR)</w:t>
      </w:r>
    </w:p>
    <w:p>
      <w:pPr>
        <w:pStyle w:val="Normal"/>
        <w:tabs>
          <w:tab w:val="clear" w:pos="708"/>
          <w:tab w:val="left" w:pos="2975" w:leader="none"/>
        </w:tabs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Não autorizado (   ) </w:t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ssinatura_____________________________________________________________                    Data:____/____/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Carimbo:________________________________________________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)</w:t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b/>
          <w:color w:val="FF0000"/>
          <w:sz w:val="24"/>
          <w:szCs w:val="24"/>
        </w:rPr>
        <w:t>(POR FAVOR, REMOVER AS ORIENTAÇÃOES EM VERMELH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1077" w:bottom="1133"/>
      <w:pgBorders w:display="allPages" w:offsetFrom="text">
        <w:top w:val="single" w:sz="12" w:space="1" w:color="2E74B5"/>
        <w:left w:val="single" w:sz="12" w:space="4" w:color="2E74B5"/>
        <w:bottom w:val="single" w:sz="12" w:space="1" w:color="2E74B5"/>
        <w:right w:val="single" w:sz="12" w:space="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;Cambria" w:hAnsi="Cambria;Cambria" w:cs="Cambria;Cambria"/>
        <w:color w:val="C00000"/>
        <w:sz w:val="18"/>
        <w:szCs w:val="16"/>
      </w:rPr>
    </w:pPr>
    <w:r>
      <w:rPr>
        <w:b/>
      </w:rPr>
      <w:t xml:space="preserve">________________________________________________________________________________________________                       </w:t>
      <w:tab/>
    </w:r>
    <w:r>
      <w:rPr>
        <w:rFonts w:cs="Courier New" w:ascii="Bodoni MT Condensed" w:hAnsi="Bodoni MT Condensed"/>
        <w:sz w:val="22"/>
      </w:rPr>
      <w:t>COMITÊ DE ÉTICA NO USO DE ANIMAIS DA UNIARA - Rua Voluntários da Pátria, 1309 Centro – Fone: 16 3301.7186 – CEP 14801-320 – Araraquara/SP</w:t>
    </w:r>
  </w:p>
  <w:p>
    <w:pPr>
      <w:pStyle w:val="Footer"/>
      <w:rPr>
        <w:rFonts w:ascii="Cambria;Cambria" w:hAnsi="Cambria;Cambria" w:cs="Cambria;Cambria"/>
        <w:b/>
        <w:b/>
        <w:color w:val="C00000"/>
        <w:sz w:val="18"/>
        <w:szCs w:val="16"/>
      </w:rPr>
    </w:pPr>
    <w:r>
      <w:rPr>
        <w:rFonts w:cs="Cambria;Cambria" w:ascii="Cambria;Cambria" w:hAnsi="Cambria;Cambria"/>
        <w:b/>
        <w:color w:val="C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1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eastAsia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5:00Z</dcterms:created>
  <dc:creator>Comissao de Etica no uso de Animais</dc:creator>
  <dc:description/>
  <cp:keywords/>
  <dc:language>en-US</dc:language>
  <cp:lastModifiedBy>Jaqueline Diniz</cp:lastModifiedBy>
  <cp:lastPrinted>2010-12-07T15:14:00Z</cp:lastPrinted>
  <dcterms:modified xsi:type="dcterms:W3CDTF">2020-02-03T14:18:00Z</dcterms:modified>
  <cp:revision>9</cp:revision>
  <dc:subject/>
  <dc:title/>
</cp:coreProperties>
</file>