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24130</wp:posOffset>
            </wp:positionV>
            <wp:extent cx="470535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Cambria" w:ascii="Cambria;Cambria" w:hAnsi="Cambria;Cambria"/>
          <w:b/>
          <w:color w:val="17365D"/>
          <w:sz w:val="32"/>
          <w:szCs w:val="32"/>
        </w:rPr>
        <w:t>COMITÊ DE ÉTICA NO USO DE ANIMAIS</w:t>
      </w:r>
    </w:p>
    <w:p>
      <w:pPr>
        <w:pStyle w:val="Normal"/>
        <w:shd w:fill="A8D08D" w:val="clear"/>
        <w:jc w:val="center"/>
        <w:rPr>
          <w:rFonts w:ascii="Cambria;Cambria" w:hAnsi="Cambria;Cambria" w:cs="Cambria;Cambria"/>
          <w:b/>
          <w:b/>
          <w:color w:val="17365D"/>
          <w:sz w:val="32"/>
          <w:szCs w:val="32"/>
        </w:rPr>
      </w:pPr>
      <w:r>
        <w:rPr>
          <w:rFonts w:cs="Cambria;Cambria" w:ascii="Cambria;Cambria" w:hAnsi="Cambria;Cambria"/>
          <w:b/>
          <w:color w:val="17365D"/>
          <w:sz w:val="32"/>
          <w:szCs w:val="32"/>
        </w:rPr>
        <w:t>CEUA/UNIARA</w:t>
      </w:r>
    </w:p>
    <w:p>
      <w:pPr>
        <w:pStyle w:val="Normal"/>
        <w:jc w:val="center"/>
        <w:rPr>
          <w:rFonts w:ascii="Cambria;Cambria" w:hAnsi="Cambria;Cambria" w:cs="Arial"/>
          <w:b/>
          <w:b/>
          <w:color w:val="17365D"/>
          <w:sz w:val="22"/>
          <w:szCs w:val="22"/>
        </w:rPr>
      </w:pPr>
      <w:r>
        <w:rPr>
          <w:rFonts w:cs="Arial" w:ascii="Cambria;Cambria" w:hAnsi="Cambria;Cambria"/>
          <w:b/>
          <w:color w:val="17365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;Cambria" w:hAnsi="Cambria;Cambria"/>
          <w:b/>
          <w:szCs w:val="24"/>
        </w:rPr>
        <w:t xml:space="preserve">FORMULÁRIO PARA SOLICITAÇÃO DE AUTORIZAÇÃO </w:t>
      </w:r>
    </w:p>
    <w:p>
      <w:pPr>
        <w:pStyle w:val="Normal"/>
        <w:jc w:val="center"/>
        <w:rPr>
          <w:rFonts w:ascii="Cambria;Cambria" w:hAnsi="Cambria;Cambria" w:cs="Arial"/>
          <w:b/>
          <w:b/>
          <w:szCs w:val="24"/>
        </w:rPr>
      </w:pPr>
      <w:r>
        <w:rPr>
          <w:rFonts w:cs="Arial" w:ascii="Cambria;Cambria" w:hAnsi="Cambria;Cambria"/>
          <w:b/>
          <w:szCs w:val="24"/>
        </w:rPr>
        <w:t xml:space="preserve">PARA USO DE ANIMAIS EM ATIVIDADES DIDÁTICAS 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5590</wp:posOffset>
                </wp:positionH>
                <wp:positionV relativeFrom="paragraph">
                  <wp:posOffset>-8255</wp:posOffset>
                </wp:positionV>
                <wp:extent cx="175514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480"/>
                                    <w:rPr>
                                      <w:rFonts w:ascii="Cambria;Cambria" w:hAnsi="Cambria;Cambria" w:cs="Cambria;Cambr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6"/>
                                    </w:rPr>
                                    <w:t>USO EXCLUSIVO DO COMITÊ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6"/>
                                    </w:rPr>
                                    <w:t>PROTOCOLO Nº.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mbria;Cambria" w:hAnsi="Cambria;Cambria" w:cs="Cambria;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b/>
                                      <w:sz w:val="16"/>
                                    </w:rPr>
                                    <w:t>RECEBIDO EM:_______/_______/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2pt;mso-wrap-distance-left:7.05pt;mso-wrap-distance-right:7.05pt;mso-wrap-distance-top:0pt;mso-wrap-distance-bottom:0pt;margin-top:-0.65pt;mso-position-vertical-relative:text;margin-left:421.7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480"/>
                              <w:rPr>
                                <w:rFonts w:ascii="Cambria;Cambria" w:hAnsi="Cambria;Cambria" w:cs="Cambria;Cambria"/>
                                <w:sz w:val="16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6"/>
                              </w:rPr>
                              <w:t>USO EXCLUSIVO DO COMITÊ</w:t>
                            </w:r>
                          </w:p>
                          <w:p>
                            <w:pPr>
                              <w:pStyle w:val="Heading1"/>
                              <w:spacing w:lineRule="auto" w:line="480"/>
                              <w:rPr/>
                            </w:pPr>
                            <w:r>
                              <w:rPr>
                                <w:rFonts w:cs="Cambria;Cambria" w:ascii="Cambria;Cambria" w:hAnsi="Cambria;Cambria"/>
                                <w:sz w:val="16"/>
                              </w:rPr>
                              <w:t>PROTOCOLO Nº.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16"/>
                              </w:rPr>
                              <w:t>RECEBIDO EM:_______/_______/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"/>
          <w:szCs w:val="22"/>
        </w:rPr>
      </w:pPr>
      <w:r>
        <w:rPr>
          <w:rFonts w:cs="Arial" w:ascii="Cambria;Cambria" w:hAnsi="Cambria;Cambria"/>
          <w:b/>
          <w:sz w:val="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6328"/>
      </w:tblGrid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PROTOCOLO PARA USO DE ANIMAIS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FINALIDADE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(  ) Graduação   (  ) Pós Graduação   (  )Desenvolvimento de recursos didáticos    (  )Outros, Qual?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eríodo da atividade:</w:t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Início: ___/___/___</w:t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Término: </w:t>
              <w:softHyphen/>
              <w:softHyphen/>
              <w:softHyphen/>
              <w:t>___/___/___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QUALIFICAÇÃO DA ATIVIDADE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Área do conhecimento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  <w:t xml:space="preserve">Lista das áreas do conhecimento disponível em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mbria;Cambria" w:hAnsi="Cambria;Cambria"/>
                  <w:sz w:val="22"/>
                  <w:szCs w:val="22"/>
                </w:rPr>
                <w:t>http://www.cnpq.br/areasconhecimento/index.htm</w:t>
              </w:r>
            </w:hyperlink>
            <w:r>
              <w:rPr>
                <w:rFonts w:cs="Arial" w:ascii="Cambria;Cambria" w:hAnsi="Cambria;Cambria"/>
                <w:sz w:val="22"/>
                <w:szCs w:val="22"/>
              </w:rPr>
              <w:t xml:space="preserve"> .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Disciplina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Tema da aula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úblico alvo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>Quantidade de discentes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RESPONSÁVEL (Docente)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Disciplina:</w:t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Telefone: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URL Lattes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COLABORADORES (Docentes, Técnicos e Monitores)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Nome completo: 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Instituição: </w:t>
            </w:r>
          </w:p>
        </w:tc>
      </w:tr>
      <w:tr>
        <w:trPr>
          <w:trHeight w:val="4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Telefone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URL Lattes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Nível acadêmico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Experiência prévia (anos): </w:t>
            </w:r>
            <w:r>
              <w:rPr>
                <w:rFonts w:cs="Arial" w:ascii="Cambria;Cambria" w:hAnsi="Cambria;Cambria"/>
                <w:bCs/>
                <w:sz w:val="22"/>
                <w:szCs w:val="22"/>
              </w:rPr>
              <w:t>(   ) Sim   (   ) Não – Se sim especificar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Treinamento (especificar):</w:t>
            </w:r>
          </w:p>
        </w:tc>
      </w:tr>
      <w:tr>
        <w:trPr>
          <w:trHeight w:val="454" w:hRule="atLeast"/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Função do colaborador e/ou discente no projeto: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813"/>
        <w:gridCol w:w="4669"/>
      </w:tblGrid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  <w:shd w:fill="A8D08D" w:val="clear"/>
              </w:rPr>
              <w:t>2</w:t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 - RESUMO DA DISCIPLIN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Cambria;Cambria"/>
                <w:i/>
                <w:i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i/>
                <w:sz w:val="22"/>
                <w:szCs w:val="22"/>
              </w:rPr>
              <w:t>Limite de 200 palavras. A inserção de informação no resumo não elimina a necessidade de sua inserção de forma completa em itens subsequentes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3 - OBJETIVOS (Geral e Específicos na íntegra)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4 – JUSTIFICATIV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Cambria;Cambria"/>
                <w:i/>
                <w:i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i/>
                <w:sz w:val="22"/>
                <w:szCs w:val="22"/>
              </w:rPr>
              <w:t>A justificativa deve responder o porquê o uso de animais é absolutamente necessário para atingir os objetivos didáticos e não pode ser substituído por métodos alternativos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Cambria;Cambria"/>
                <w:i/>
                <w:i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i/>
                <w:sz w:val="22"/>
                <w:szCs w:val="22"/>
              </w:rPr>
              <w:t>Limite de 500 palavras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5- METODOLOGIA PROPOSTA (descrever materiais e métodos)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 - MODELO ANIMAL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spécie utilizada:</w:t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543"/>
              <w:gridCol w:w="2636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Anfíbi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Cobai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Ovino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Av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Coelhos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Peixe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Bovin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Equídeo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Primata não humano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Bubalin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Espécie silvestre brasileir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 xml:space="preserve">(   ) Rato 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Cã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Espécie silvestre não brasileir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Réptil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 xml:space="preserve">(   ) Camundongo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Gato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Suíno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Caprin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Gerbil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Outra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Chinchila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  <w:t>(   ) Hamster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rPr>
                      <w:rFonts w:ascii="Cambria;Cambria" w:hAnsi="Cambria;Cambria" w:cs="Arial"/>
                      <w:sz w:val="20"/>
                    </w:rPr>
                  </w:pPr>
                  <w:r>
                    <w:rPr>
                      <w:rFonts w:cs="Arial" w:ascii="Cambria;Cambria" w:hAnsi="Cambria;Cambri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"/>
                <w:szCs w:val="22"/>
              </w:rPr>
            </w:pPr>
            <w:r>
              <w:rPr>
                <w:rFonts w:cs="Arial" w:ascii="Cambria;Cambria" w:hAnsi="Cambria;Cambria"/>
                <w:b/>
                <w:sz w:val="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Linhagem (especificar)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>Gênero: (   ) Macho  (   ) Fême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Idade (e/ou anos, semanas aproximadas)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Peso </w:t>
            </w:r>
            <w:r>
              <w:rPr>
                <w:rFonts w:cs="Arial" w:ascii="Cambria;Cambria" w:hAnsi="Cambria;Cambria"/>
                <w:bCs/>
                <w:sz w:val="22"/>
                <w:szCs w:val="22"/>
              </w:rPr>
              <w:t>médio</w:t>
            </w:r>
            <w:r>
              <w:rPr>
                <w:rFonts w:cs="Arial" w:ascii="Cambria;Cambria" w:hAnsi="Cambria;Cambria"/>
                <w:sz w:val="22"/>
                <w:szCs w:val="22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Animal silvestre: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Nº de protocolo SISBIO:</w:t>
            </w:r>
          </w:p>
        </w:tc>
      </w:tr>
      <w:tr>
        <w:trPr>
          <w:trHeight w:val="454" w:hRule="atLeast"/>
          <w:cantSplit w:val="true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O animal é geneticamente modificado: (   ) Sim   (   ) Nã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Nº de protocolo CTNBi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.1 – PROCEDÊNCI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ocedência (biotério, fazenda, aviário, etc.)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>Padrão sanitário do animal na procedência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(   ) Convencional  (   ) </w:t>
            </w:r>
            <w:r>
              <w:rPr>
                <w:szCs w:val="24"/>
              </w:rPr>
              <w:t>Specific Pathogen Free</w:t>
            </w:r>
            <w:r>
              <w:rPr>
                <w:rFonts w:cs="Arial" w:ascii="Arial" w:hAnsi="Arial"/>
                <w:color w:val="333333"/>
                <w:sz w:val="21"/>
                <w:lang w:val="pt-PT"/>
              </w:rPr>
              <w:t xml:space="preserve"> </w:t>
            </w:r>
            <w:r>
              <w:rPr>
                <w:rFonts w:cs="Arial" w:ascii="Cambria;Cambria" w:hAnsi="Cambria;Cambria"/>
                <w:sz w:val="22"/>
                <w:szCs w:val="22"/>
              </w:rPr>
              <w:t>(   ) Germe Free  (   ) Sem padrão sanitário  (   ) Outr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.2 – ANIMAIS SILVESTRES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.2.1 - MÉTODO DE CAPTURA/COLETA/RESGATE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Anexar bibliografia.</w:t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R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.2.2 - MÉTODO DE MARCAÇÃO OU MONITORAMENT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Anexar bibliografia.</w:t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R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.2.3 - MÉTODO DE EUTANÁSI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Anexar bibliografia.</w:t>
            </w:r>
          </w:p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R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6.3 – DELINEAMENTO METODOLOGICO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Qual o critério utilizado para estabelecer o tamanho da amostra? (anexar referência)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Quantidade total de animais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s números mínimos e máximos de animais a serem utilizados por cada alun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Número de grupos: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>Especificar cada grupo detalhadamente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 número máximo de vezes que cada animal será utilizado;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Como a obtenção dos objetivos educacionais será avaliada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6.4 – GRAU DE INVASIVIDADE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DEFINIÇÕES SEGUNDO CONCEA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GI1 = Experimentos que causam pouco ou nenhum desconforto ou estresse </w:t>
            </w:r>
            <w:r>
              <w:rPr>
                <w:rFonts w:cs="Arial" w:ascii="Cambria;Cambria" w:hAnsi="Cambria;Cambria"/>
                <w:i/>
                <w:sz w:val="22"/>
                <w:szCs w:val="22"/>
              </w:rPr>
      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GI2 = Experimentos que causam estresse, desconforto ou dor, de leve intensidade </w:t>
            </w:r>
            <w:r>
              <w:rPr>
                <w:rFonts w:cs="Arial" w:ascii="Cambria;Cambria" w:hAnsi="Cambria;Cambria"/>
                <w:i/>
                <w:sz w:val="22"/>
                <w:szCs w:val="22"/>
              </w:rPr>
              <w:t>(ex.: procedimentos cirúrgicos menores, como biópsias, sob anestesia; períodos breves de contenção e imobilidade em animais conscientes; exposição a níveis não letais de compostos químicos que não causem reações adversas graves).</w:t>
            </w:r>
            <w:r>
              <w:rPr>
                <w:rFonts w:cs="Arial" w:ascii="Cambria;Cambria" w:hAnsi="Cambria;Cambria"/>
                <w:b/>
                <w:i/>
                <w:sz w:val="22"/>
                <w:szCs w:val="22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GI3 = Experimentos que causam estresse, desconforto ou dor, de intensidade intermediária </w:t>
            </w:r>
            <w:r>
              <w:rPr>
                <w:rFonts w:cs="Arial" w:ascii="Cambria;Cambria" w:hAnsi="Cambria;Cambria"/>
                <w:i/>
                <w:sz w:val="22"/>
                <w:szCs w:val="22"/>
              </w:rPr>
      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GI4 = Experimentos que causam dor de alta intensidade </w:t>
            </w:r>
            <w:r>
              <w:rPr>
                <w:rFonts w:cs="Arial" w:ascii="Cambria;Cambria" w:hAnsi="Cambria;Cambria"/>
                <w:i/>
                <w:sz w:val="22"/>
                <w:szCs w:val="22"/>
              </w:rPr>
              <w:t>(ex.: Indução de trauma a animais não sedados).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s materiais biológicos destes exemplares serão usados em outros projetos? Quais? Se já aprovado pela CEUA, mencionar o número do protocol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R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  <w:shd w:fill="A8D08D" w:val="clear"/>
              </w:rPr>
              <w:t>6</w:t>
            </w:r>
            <w:r>
              <w:rPr>
                <w:rFonts w:cs="Arial" w:ascii="Cambria;Cambria" w:hAnsi="Cambria;Cambria"/>
                <w:b/>
                <w:sz w:val="22"/>
                <w:szCs w:val="22"/>
              </w:rPr>
              <w:t>.5 - CONDIÇÕES DE ALOJAMENTO E ALIMENTAÇÃO DOS ANIMAIS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Local onde será mantido o animal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Número de animais por </w:t>
            </w:r>
            <w:r>
              <w:rPr>
                <w:rFonts w:cs="Arial" w:ascii="Cambria;Cambria" w:hAnsi="Cambria;Cambria"/>
                <w:bCs/>
                <w:sz w:val="22"/>
                <w:szCs w:val="22"/>
              </w:rPr>
              <w:t>ambiente e/ou por alojamento</w:t>
            </w:r>
            <w:r>
              <w:rPr>
                <w:rFonts w:cs="Arial" w:ascii="Cambria;Cambria" w:hAnsi="Cambria;Cambria"/>
                <w:sz w:val="22"/>
                <w:szCs w:val="22"/>
              </w:rPr>
              <w:t xml:space="preserve"> (especificar)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Ambiente de alojamento: (   ) gaiola (   ) baia (   ) jaula </w:t>
            </w:r>
            <w:r>
              <w:rPr>
                <w:rFonts w:cs="Arial" w:ascii="Cambria;Cambria" w:hAnsi="Cambria;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sz w:val="22"/>
                <w:szCs w:val="22"/>
              </w:rPr>
              <w:t xml:space="preserve">(   ) outro, qual?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Dimensões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Tipo de cama: (   ) maravalha     (   ) estrado     (   ) outra: 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Água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sz w:val="22"/>
                <w:szCs w:val="22"/>
              </w:rPr>
              <w:t>Filtrada     (   ) sim  (   ) não          Tratada   (   ) sim  (   ) não     Autoclavada (   ) sim  (   ) nã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specificar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Outra: 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Alimentação: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Ração Industrial      (   ) sim  (   ) não</w:t>
              <w:tab/>
              <w:t xml:space="preserve">Qual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103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Suplemento             (   ) sim  (   ) não</w:t>
              <w:tab/>
              <w:t xml:space="preserve">Qual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Dieta Específica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Frequência de limpeza e manutenção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Há climatização e exaustão do ar:        (   ) sim  (   ) nã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Há controle de temperatura:                  (   ) sim  (   ) não         Qual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Há controle de iluminação:                     (   ) sim  (   ) não         Qual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7 – PROCEDIMENTOS CLÍNICOS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7.1 CARACTERISTICAS CLÍNICAS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aboratório/local onde serão realizados os experimentos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Jejum: (    ) sim  (    ) não      duração:          horas 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Restrição hídrica: (    ) sim  (    ) não      duração:          horas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Imobilização do animal: (   ) sim  (   ) não     procedimento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7.2 PROCEDIMENTO NÃO CIRÚRGIC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Descrição sumária do procediment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dministração de medicamentos/fármacos /outros  (  ) Sim ( ) Nã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         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color w:val="FF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feitos colaterais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color w:val="000000"/>
                <w:sz w:val="22"/>
                <w:szCs w:val="22"/>
              </w:rPr>
              <w:t>7.3 PROCEDIMENTO CIRÚRGIC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Cirurgia: (    ) sim  (    ) não    (   ) única   (   ) múltipla – Qual(is)?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No mesmo ato cirúrgico ou em atos diferentes?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nestesia: (   ) sim  (   ) não/(consultar anexo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Sedação: (    ) sim  (    ) não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Analgesia: (    ) sim  (    ) não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color w:val="FF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7.4 PÓS OPERATÓRI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Usará analgésico: (    ) sim  (    ) não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Justificar o não uso do analgésico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Antibiótico/Quimioterápico: (    ) sim  (    ) não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Anti-inflamatório: (  ) sim (  ) não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Nome genéric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 (expressar a concentração em mg/kg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Observação da recuperação (   ) sim   (   ) não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eríodo de observação (em horas)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rocedimentos da recuperação, descrever detalhadamente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Justifique o não us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7.5</w:t>
            </w: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 DELINEAMENTO</w:t>
            </w:r>
            <w:r>
              <w:rPr>
                <w:rFonts w:cs="Arial" w:ascii="Cambria;Cambria" w:hAnsi="Cambria;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 xml:space="preserve"> DO EXPERIMENTO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O experimento é específico para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r: (    ) sim  (    ) não              Estresse:     (    ) sim  (    ) não               Anorexia:     (    ) sim  (    ) não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Observação: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 Em caso afirmativo (especificidade), para qualquer um dos três itens acima envie cópia de 2 (dois) trabalhos referentes a mesma metodologia empregada, justifique: </w:t>
            </w:r>
          </w:p>
        </w:tc>
      </w:tr>
      <w:tr>
        <w:trPr>
          <w:trHeight w:val="2258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Exposição e/ou inoculação de agentes químicos/físicos/biológicos/mecânicos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(    ) sim     (    ) não    Qual(is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ose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Frequência:                     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uração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Via de administração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Extração de fluidos </w:t>
            </w:r>
            <w:r>
              <w:rPr>
                <w:rFonts w:cs="Cambria;Cambria" w:ascii="Cambria;Cambria" w:hAnsi="Cambria;Cambria"/>
                <w:i/>
                <w:sz w:val="22"/>
                <w:szCs w:val="22"/>
              </w:rPr>
              <w:t>in vivo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: (    ) sim     (    ) não    Qual(is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Volume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Descrição sumária do procedimento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Extração de órgãos/vísceras/tecidos: (    ) sim     (    ) não    Qual(is):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Antes ou após a eutanásia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stão previstos efeitos colaterais?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(   ) sim    (   ) não             Qual(is): 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extBody"/>
              <w:tabs>
                <w:tab w:val="clear" w:pos="709"/>
                <w:tab w:val="left" w:pos="1985" w:leader="none"/>
              </w:tabs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  <w:shd w:fill="A8D08D" w:val="clear"/>
              </w:rPr>
              <w:t xml:space="preserve">8 </w:t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mbria;Cambria" w:hAnsi="Cambria;Cambria"/>
                <w:b/>
                <w:sz w:val="22"/>
                <w:szCs w:val="22"/>
              </w:rPr>
              <w:t>DESTINO</w:t>
            </w:r>
            <w:r>
              <w:rPr>
                <w:rFonts w:cs="Arial" w:ascii="Cambria;Cambria" w:hAnsi="Cambria;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b/>
                <w:sz w:val="22"/>
                <w:szCs w:val="22"/>
              </w:rPr>
              <w:t>DOS ANIMAIS APÓS A AULA CIRURGICA</w:t>
            </w:r>
          </w:p>
        </w:tc>
      </w:tr>
      <w:tr>
        <w:trPr>
          <w:trHeight w:val="1345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360" w:before="120" w:after="0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 xml:space="preserve">Eutanásia: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360" w:before="120" w:after="0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 xml:space="preserve">(    ) deslocamento cervical                (    ) decapitação     (    ) perfusão sob anestesia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(    ) aprofundamento da anestesia    (    )CO</w:t>
            </w:r>
            <w:r>
              <w:rPr>
                <w:rFonts w:cs="Arial" w:ascii="Cambria;Cambria" w:hAnsi="Cambria;Cambria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ambria;Cambria" w:hAnsi="Cambria;Cambria"/>
                <w:bCs/>
                <w:sz w:val="22"/>
                <w:szCs w:val="22"/>
              </w:rPr>
              <w:t xml:space="preserve">                 (    ) exsanguinação sob anestesia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Justificar a escolha (baseada em literatura anexa): </w:t>
            </w:r>
          </w:p>
        </w:tc>
      </w:tr>
      <w:tr>
        <w:trPr>
          <w:trHeight w:val="851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 xml:space="preserve">Reaproveitamento do animal:  </w:t>
            </w:r>
            <w:r>
              <w:rPr>
                <w:rFonts w:cs="Arial" w:ascii="Cambria;Cambria" w:hAnsi="Cambria;Cambria"/>
                <w:sz w:val="22"/>
                <w:szCs w:val="22"/>
              </w:rPr>
              <w:t xml:space="preserve">(     ) sim     (    ) não     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color w:val="70AD47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ocedimento:</w:t>
            </w:r>
            <w:r>
              <w:rPr>
                <w:rFonts w:cs="Arial" w:ascii="Cambria;Cambria" w:hAnsi="Cambria;Cambria"/>
                <w:bCs/>
                <w:color w:val="70AD47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 xml:space="preserve">Doação:  (  ) Sim  ( ) Não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bCs/>
                <w:color w:val="70AD47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Se sim, especifique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center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8.1 DESTINO</w:t>
            </w:r>
            <w:r>
              <w:rPr>
                <w:rFonts w:cs="Arial" w:ascii="Cambria;Cambria" w:hAnsi="Cambria;Cambri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b/>
                <w:sz w:val="22"/>
                <w:szCs w:val="22"/>
              </w:rPr>
              <w:t>DOS ANIMAIS APÓS A AULA SEMIOLOGIC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Justificar a escolha (baseada em literatura anexa)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09- FORMA DE DESCARTE DA CARCAÇA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Justificar a escolha (baseada em literatura anexa)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10 - CRONOGRAMA DE EXECUÇÃ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Anexar cronograma das atividades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11 - APOIO FINANCEIRO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Suporte financeiro: (   )sim   (   ) não.        Qual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Orçamento financeiro 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Atividade didática terá algum custo para os participantes:    Sim (  )   Não(  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Especifique:</w:t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 xml:space="preserve">12 – </w:t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RESUMO DO PROCEDIMENTO EXPERIMENTAL INCLUINDO JUSTIFICATIVA DA FINALIDADE DO USO DE ANIMAIS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120" w:after="0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R:</w:t>
            </w:r>
          </w:p>
        </w:tc>
      </w:tr>
    </w:tbl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sz w:val="22"/>
          <w:szCs w:val="22"/>
          <w:u w:val="single"/>
        </w:rPr>
        <w:t>TERMO DE RESPONSABILIDADE</w:t>
      </w:r>
    </w:p>
    <w:p>
      <w:pPr>
        <w:pStyle w:val="TextBody"/>
        <w:jc w:val="center"/>
        <w:rPr>
          <w:rFonts w:ascii="Cambria;Cambria" w:hAnsi="Cambria;Cambria" w:cs="Arial"/>
          <w:b/>
          <w:b/>
          <w:bCs/>
          <w:color w:val="FF0000"/>
          <w:sz w:val="20"/>
          <w:u w:val="single"/>
        </w:rPr>
      </w:pPr>
      <w:r>
        <w:rPr>
          <w:rFonts w:cs="Arial" w:ascii="Cambria;Cambria" w:hAnsi="Cambria;Cambria"/>
          <w:b/>
          <w:bCs/>
          <w:color w:val="FF0000"/>
          <w:sz w:val="20"/>
          <w:u w:val="single"/>
        </w:rPr>
        <w:t>(Leia cuidadosamente antes de assinar)</w:t>
      </w:r>
    </w:p>
    <w:p>
      <w:pPr>
        <w:pStyle w:val="TextBody"/>
        <w:spacing w:before="100" w:after="100"/>
        <w:jc w:val="center"/>
        <w:rPr>
          <w:rFonts w:ascii="Cambria;Cambria" w:hAnsi="Cambria;Cambri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mbria;Cambria" w:hAnsi="Cambria;Cambria"/>
          <w:b/>
          <w:bCs/>
          <w:color w:val="FF0000"/>
          <w:sz w:val="22"/>
          <w:szCs w:val="22"/>
          <w:u w:val="single"/>
        </w:rPr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before="0" w:after="0"/>
        <w:ind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ab/>
        <w:tab/>
        <w:t>Nós, (nome do</w:t>
      </w:r>
      <w:r>
        <w:rPr>
          <w:rFonts w:cs="Cambria;Cambria" w:ascii="Cambria;Cambria" w:hAnsi="Cambria;Cambria"/>
          <w:i/>
        </w:rPr>
        <w:t xml:space="preserve"> docente responsável  do projeto e da equipe</w:t>
      </w:r>
      <w:r>
        <w:rPr>
          <w:rFonts w:cs="Cambria;Cambria" w:ascii="Cambria;Cambria" w:hAnsi="Cambria;Cambria"/>
        </w:rPr>
        <w:t>) responsáveis pela aula intitulada “___”certificamos ao Comitê de Ética no Uso de Animais - CEUA da Universidade de Araraquara-Uniara que: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Lemos o disposto na Lei nº 11.794, de 8 de outubro de 2008, e nas demais normas aplicáveis à utilização de animais em pesquisa, especialmente as Resoluções Normativas do Conselho Nacional de Controle de Experimentação Animal – CONCEA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/>
      </w:pPr>
      <w:r>
        <w:rPr>
          <w:rFonts w:cs="Cambria;Cambria" w:ascii="Cambria;Cambria" w:hAnsi="Cambria;Cambria"/>
          <w:bCs/>
        </w:rPr>
        <w:t xml:space="preserve">Este estudo não é desnecessariamente duplicativo, possuindo mérito científico e a equipe participante deste projeto foi treinada e é competente para executar os procedimentos descritos neste </w:t>
      </w:r>
      <w:r>
        <w:rPr>
          <w:rFonts w:cs="Cambria;Cambria" w:ascii="Cambria;Cambria" w:hAnsi="Cambria;Cambria"/>
        </w:rPr>
        <w:t>protocolo e está ciente da responsabilidade no trato dos mesmos</w:t>
      </w:r>
      <w:r>
        <w:rPr>
          <w:rFonts w:cs="Cambria;Cambria" w:ascii="Cambria;Cambria" w:hAnsi="Cambria;Cambria"/>
          <w:bCs/>
        </w:rPr>
        <w:t>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s atividades serão iniciadas somente após decisão técnica favorável da CEUA e, quando for o caso, da autorização do CONCEA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Comunicaremos à CEUA, imediatamente, todos os acidentes com animais, relatando as ações saneadoras porventura adotadas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Forneceremos à CEUA informações adicionais, quando solicitadas, e atenderemos a eventuais auditorias realizadas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/>
      </w:pPr>
      <w:r>
        <w:rPr>
          <w:rFonts w:cs="Cambria;Cambria" w:ascii="Cambria;Cambria" w:hAnsi="Cambria;Cambria"/>
          <w:color w:val="000000"/>
        </w:rPr>
        <w:t xml:space="preserve">Confirmamos a inexistência de métodos substitutivos que possam ser utilizados como alternativa à utilização de animais na aula proposta. 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color w:val="000000"/>
        </w:rPr>
        <w:t xml:space="preserve">Nos comprometemos em </w:t>
      </w:r>
      <w:r>
        <w:rPr>
          <w:rFonts w:cs="Cambria;Cambria" w:ascii="Cambria;Cambria" w:hAnsi="Cambria;Cambria"/>
          <w:shd w:fill="FAFAFA" w:val="clear"/>
        </w:rPr>
        <w:t>disponibilizar metodologias alternativas de avaliação do aprendizado aos alunos que, por escusa de consciência, não participarem de atividades de ensino que envolvam a utilização de animais. 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Sempre que possível, as práticas de ensino serão fotografadas, filmadas ou gravadas, de forma a permitir sua reprodução para ilustração de práticas futuras, evitando-se a repetição desnecessária de procedimentos didáticos com animais.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presentaremos os Relatórios parciais e o Relatório final ao o CEUA da Uniara;</w:t>
      </w:r>
    </w:p>
    <w:p>
      <w:pPr>
        <w:pStyle w:val="Recuodecorpodetexto2"/>
        <w:numPr>
          <w:ilvl w:val="0"/>
          <w:numId w:val="2"/>
        </w:numPr>
        <w:tabs>
          <w:tab w:val="clear" w:pos="1701"/>
          <w:tab w:val="clear" w:pos="3119"/>
          <w:tab w:val="left" w:pos="0" w:leader="none"/>
        </w:tabs>
        <w:spacing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Tudo o que foi declarado nesse protocolo é a absoluta expressão da verdade. Estamos cientes que o não cumprimento das condições aqui especificadas é de nossa total responsabilidade e que estaremos sujeitos(as) às punições previstas na legislação em vigor.</w:t>
      </w:r>
    </w:p>
    <w:p>
      <w:pPr>
        <w:pStyle w:val="Recuodecorpodetexto2"/>
        <w:tabs>
          <w:tab w:val="clear" w:pos="1701"/>
          <w:tab w:val="clear" w:pos="3119"/>
          <w:tab w:val="left" w:pos="0" w:leader="none"/>
        </w:tabs>
        <w:spacing w:before="0" w:after="0"/>
        <w:ind w:left="72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raraquara, _____ de __________ de _____.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360"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360"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  <w:tab w:val="center" w:pos="5386" w:leader="none"/>
          <w:tab w:val="left" w:pos="7350" w:leader="none"/>
        </w:tabs>
        <w:spacing w:before="0" w:after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eastAsia="Cambria;Cambria" w:cs="Cambria;Cambria" w:ascii="Cambria;Cambria" w:hAnsi="Cambria;Cambria"/>
          <w:i/>
          <w:sz w:val="22"/>
          <w:szCs w:val="22"/>
        </w:rPr>
        <w:t xml:space="preserve">    </w:t>
      </w:r>
      <w:r>
        <w:rPr>
          <w:rFonts w:cs="Cambria;Cambria" w:ascii="Cambria;Cambria" w:hAnsi="Cambria;Cambria"/>
          <w:i/>
          <w:sz w:val="22"/>
          <w:szCs w:val="22"/>
        </w:rPr>
        <w:t xml:space="preserve">(Assinatura)                                                                              </w:t>
        <w:tab/>
        <w:t>(Assinatura)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before="0" w:after="0"/>
        <w:jc w:val="lef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ab/>
        <w:t>_____________________________________________                    ______________________________________________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before="0" w:after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(Nome)                                                                                          (Nome)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before="0" w:after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cente Respónsável                                                                  Coordenador do curso</w:t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360" w:before="0" w:after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Corpodetexto3"/>
        <w:tabs>
          <w:tab w:val="clear" w:pos="709"/>
          <w:tab w:val="left" w:pos="1701" w:leader="none"/>
          <w:tab w:val="left" w:pos="3119" w:leader="none"/>
        </w:tabs>
        <w:spacing w:lineRule="auto" w:line="360" w:before="0" w:after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jc w:val="both"/>
        <w:rPr/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</w:t>
      </w:r>
      <w:r>
        <w:rPr>
          <w:rFonts w:cs="Arial" w:ascii="Cambria;Cambria" w:hAnsi="Cambria;Cambria"/>
          <w:bCs/>
          <w:sz w:val="22"/>
          <w:szCs w:val="22"/>
        </w:rPr>
        <w:t>Quando cabível, anexar o termo de consentimento livre e esclarecido do proprietário ou responsável pelo animal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37" w:top="793" w:footer="360" w:bottom="709"/>
      <w:pgBorders w:display="allPages" w:offsetFrom="text"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lbertus MT Lt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;Cambria" w:hAnsi="Cambria;Cambria" w:cs="Cambria;Cambria"/>
        <w:b/>
        <w:b/>
        <w:color w:val="808080"/>
        <w:sz w:val="16"/>
        <w:szCs w:val="16"/>
      </w:rPr>
    </w:pPr>
    <w:r>
      <w:rPr>
        <w:rFonts w:cs="Cambria;Cambria" w:ascii="Cambria;Cambria" w:hAnsi="Cambria;Cambria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8616127" o:spid="shape_0" fillcolor="#f2f2f2" stroked="f" o:allowincell="f" style="position:absolute;margin-left:96.1pt;margin-top:305.7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qFormat/>
    <w:rPr>
      <w:sz w:val="24"/>
      <w:szCs w:val="24"/>
      <w:lang w:val="en-US" w:eastAsia="en-US"/>
    </w:rPr>
  </w:style>
  <w:style w:type="character" w:styleId="Corpodetexto2Char">
    <w:name w:val="Corpo de texto 2 Char"/>
    <w:qFormat/>
    <w:rPr>
      <w:rFonts w:ascii="Albertus MT Lt" w:hAnsi="Albertus MT Lt" w:eastAsia="Calibri" w:cs="Arial"/>
      <w:b/>
      <w:sz w:val="36"/>
      <w:szCs w:val="36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o2">
    <w:name w:val="Curriculo2"/>
    <w:basedOn w:val="Normal"/>
    <w:qFormat/>
    <w:pPr>
      <w:pBdr>
        <w:top w:val="single" w:sz="18" w:space="1" w:color="808080" w:shadow="1"/>
        <w:left w:val="single" w:sz="18" w:space="4" w:color="808080" w:shadow="1"/>
        <w:bottom w:val="single" w:sz="18" w:space="1" w:color="808080" w:shadow="1"/>
        <w:right w:val="single" w:sz="18" w:space="4" w:color="808080" w:shadow="1"/>
      </w:pBdr>
      <w:jc w:val="center"/>
    </w:pPr>
    <w:rPr>
      <w:rFonts w:ascii="Book Antiqua" w:hAnsi="Book Antiqua" w:cs="Book Antiqu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 w:eastAsia="en-US"/>
    </w:rPr>
  </w:style>
  <w:style w:type="paragraph" w:styleId="Recuodecorpodetexto3">
    <w:name w:val="Recuo de corpo de texto 3"/>
    <w:basedOn w:val="Normal"/>
    <w:qFormat/>
    <w:pPr>
      <w:ind w:left="3544" w:hanging="2835"/>
      <w:jc w:val="both"/>
    </w:pPr>
    <w:rPr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Albertus MT Lt" w:hAnsi="Albertus MT Lt" w:eastAsia="Calibri" w:cs="Arial"/>
      <w:b/>
      <w:sz w:val="36"/>
      <w:szCs w:val="36"/>
      <w:lang w:val="en-US" w:eastAsia="en-US"/>
    </w:rPr>
  </w:style>
  <w:style w:type="paragraph" w:styleId="Corpodetexto3">
    <w:name w:val="Corpo de texto 3"/>
    <w:basedOn w:val="Normal"/>
    <w:qFormat/>
    <w:pPr>
      <w:spacing w:before="100" w:after="100"/>
      <w:jc w:val="center"/>
    </w:pPr>
    <w:rPr>
      <w:rFonts w:ascii="Arial" w:hAnsi="Arial" w:cs="Arial"/>
      <w:szCs w:val="24"/>
      <w:lang w:val="en-US" w:eastAsia="en-US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701" w:leader="none"/>
        <w:tab w:val="left" w:pos="3119" w:leader="none"/>
      </w:tabs>
      <w:spacing w:lineRule="auto" w:line="360" w:before="100" w:after="100"/>
      <w:ind w:firstLine="270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Et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8:00Z</dcterms:created>
  <dc:creator>Pro Reitoria Pesquisa</dc:creator>
  <dc:description/>
  <cp:keywords/>
  <dc:language>en-US</dc:language>
  <cp:lastModifiedBy>Jaqueline Diniz</cp:lastModifiedBy>
  <cp:lastPrinted>2017-05-04T16:54:00Z</cp:lastPrinted>
  <dcterms:modified xsi:type="dcterms:W3CDTF">2020-02-03T15:08:00Z</dcterms:modified>
  <cp:revision>3</cp:revision>
  <dc:subject/>
  <dc:title>PESQUISA ENVOLVENDO SERES HUMANOS</dc:title>
</cp:coreProperties>
</file>